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Бублик  Арте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  <w:lang w:val="en-US"/>
              </w:rPr>
              <w:t>ИНН 25050430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Приморского края, дело о банкротстве А51-74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Приморского края Решение от 1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Лот 1 в составе 1.1. Земельный участок, кадастровый номер 25:34:017701:231, площадью 12 184 кв.м., расположенный по адресу: г.Уссурийск,ул.Московская,д.18; 1.2. Здание котельной, кадастровый номер 25:34:000000:12674, общей площадью 1694,9 кв.м., расположенное по адресу: г.Уссурийск,ул.Московская,д.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12.11.2018 г. и заканчивается 17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торгах под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:00 до 10:00 (по мск.) с 12.11.2018 по 17.12.2018, в соответствии с порядком, установленным регламентом площадки, приказом МЭРТа №495 от 23.07.15, ФЗ-127 от 22.10.02.  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  В торгах могут принять участие юридические и физические лица, подавшие заявки и перечислившие задаток с учетом его поступления до 10:00 14.12.2018 на на р/с организатора торгов. Задаток - 10% от начальной цены лота.  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-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14.12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ООО «Арис»   ИНН 2721162474,   р/с 40702810808010021171   в Ф-Л ДАЛЬНЕВОСТОЧНЫЙ ПАО БАНКА «ФК ОТКРЫТИЕ»,  к/с 30101810908130000704, БИК 040813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1: 4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т 1: 22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торгов - в течение полу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 В случае отказа/уклонения победителя от подписания/исполнения договора применяются штрафные санкции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ОО «Арис» (ИНН 2721162474, КПП 272101001, адрес: 680013, г.Хабаровск, а/я 691, тел. 8(4212) 408155, факс: 8(4212) 40815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is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1-08T02:44:00Z</dcterms:modified>
  <cp:revision>2</cp:revision>
  <dc:subject/>
  <dc:title>3</dc:title>
</cp:coreProperties>
</file>