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лотов №1-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окол                                                                                              «___» ______________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Сухонский целлюлозно-бумажный комбинат», </w:t>
      </w:r>
      <w:r>
        <w:rPr>
          <w:sz w:val="20"/>
          <w:szCs w:val="20"/>
        </w:rPr>
        <w:t>именуемое в дальнейшим – «Продавец»,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, с одной стороны,  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______________________________________-, именуем___ в дальнейшем - </w:t>
      </w:r>
      <w:r>
        <w:rPr>
          <w:b/>
          <w:sz w:val="20"/>
          <w:szCs w:val="20"/>
        </w:rPr>
        <w:t>"Покупатель"</w:t>
      </w:r>
      <w:r>
        <w:rPr>
          <w:sz w:val="20"/>
          <w:szCs w:val="20"/>
        </w:rPr>
        <w:t>, в лице _____________________________________________, действующ___</w:t>
      </w:r>
      <w:r>
        <w:rPr>
          <w:vanish/>
          <w:sz w:val="20"/>
          <w:szCs w:val="20"/>
        </w:rPr>
        <w:t xml:space="preserve">__ </w:t>
      </w:r>
      <w:r>
        <w:rPr>
          <w:sz w:val="20"/>
          <w:szCs w:val="20"/>
        </w:rPr>
        <w:t>на основании 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1. «Продавец» обязуется передать в собственность, а «Покупатель»  обязуется принять в собственность и оплатить следующее имущество:  ____________________, включенные в лот №____ по цене __________________________ руб. (НДС не облагается) «Продавец» подтверждает, что до момента заключения настоящего договора от «Покупателя» поступили денежные средства в общем размере ____________ руб. в качестве задатка, которые засчитываются «Продавцов»  в качестве частичной оплаты по настоящему договору. Оставшуюся сумму в размере ___________________ руб. «Покупатель» оплачивает безналичными денежными средствами на расчетный счет «Продавца» в течение 30 календарных дней  с момента подписания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Основанием для заключения настоящего Договора является признание «Покупателя» победителем торгов №РАД-_______ в форме публичного предложения на электронной площадке ОАО «Российский аукционный дом» (оператор электронной площадки) по адресу в сети интернет: http://bankruptcy.lot-online.ru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4. Имущество, указанное в п.1.1. настоящего договора, расположено на территории ООО «Сухонский КБК» (ИНН 3519003961, ОГРН 1113537000158) и находится в аварийном состоянии. Указанное имущество продается под разборку (пригодные и имеющие ценность после демонтажа материалы). Имущество, указанное в п.1.1 недвижимым не является и подлежит демонтажу. «Покупатель» самостоятельно  организует, за свой счет и своими силами осуществляет все расходы, связанные с исполнением настоящего Договора, в том числе по оформлению допуска к опасным видам работ, демонтажу, погрузке, транспортировке, перебазировке и иные расх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«Покупателем» имущество осмотрено; ему известно техническое состояние (аварийное, не позволяющее эксплуатацию объекта). Претензий у «Покупателя» к качеству, техническому состоянию имущества и обеспечению его самовывоза с территории ООО «Сухонский КБК» н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недвижимым имуществом в соответствии с его назначение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Договор вступает в силу и становится обязательным для сторон с момента подписания настоящего Договора сторонами. Право собственности на имущество у «Покупателя» возникает с момента передачи имущества по акту приема-передач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Передача имущества «Продавцом» и принятие его «Покупателем» осуществляется при подписании сторонами акта Передачи, который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Передаточный акт подписывается после получения «Продавцом» оплаты, предусмотренной п.1.1 настоящего договора.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 «Покупателем» имущество осмотрено, проверено на работоспособность; ему известно техническое состояние, комплектность имущества, наличие и комплектность технической документац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тензий у «Покупателя» к наличию, качеству и техническому состоянию имущества, технической документации 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се расходы, связанные с исполнением настоящего Договора, в том числе по транспортировке, перебазировке и иные расходы несет «Покупатель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 Договор составлен в 2-х экземплярах, каждый из которых имеет юридическую сил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хонский ЦБК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0, Вологодская обл., г. Сокол, ул. Советская, д. 129;  ОГРН 1023502489647, ИНН 3527009692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40702810012000017489  в Отделении №8638 Сбербанка России г. Вологда, к/с 30101810900000000644, БИК 041909644, получатель ООО «Сухонский ЦБ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ГОВОР УСТУПКИ ПРАВА ТРЕБОВАНИЯ</w:t>
      </w:r>
    </w:p>
    <w:p>
      <w:pPr>
        <w:pStyle w:val="Normal"/>
        <w:jc w:val="center"/>
        <w:rPr/>
      </w:pPr>
      <w:r>
        <w:rPr>
          <w:b/>
        </w:rPr>
        <w:t>(для лота №1 в отношении права требования к фирме FIS Impianti s.r.l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Вологда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Сухонский целлюлозно-бумажный комбинат»</w:t>
      </w:r>
      <w:r>
        <w:rPr>
          <w:sz w:val="20"/>
          <w:szCs w:val="20"/>
        </w:rPr>
        <w:t>, 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, именуемое в дальнейшем «</w:t>
      </w:r>
      <w:r>
        <w:rPr>
          <w:b/>
          <w:sz w:val="20"/>
          <w:szCs w:val="20"/>
        </w:rPr>
        <w:t>Цедент</w:t>
      </w:r>
      <w:r>
        <w:rPr>
          <w:sz w:val="20"/>
          <w:szCs w:val="20"/>
        </w:rPr>
        <w:t>», с одной стороны,  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, именуемое в дальнейшем «</w:t>
      </w:r>
      <w:r>
        <w:rPr>
          <w:b/>
          <w:sz w:val="20"/>
          <w:szCs w:val="20"/>
        </w:rPr>
        <w:t>Цессионарий</w:t>
      </w:r>
      <w:r>
        <w:rPr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 настоящему договору Цедент уступает, а Цессионарий принимает в полном объеме следующие права требования дебиторской задолженности Цедента:</w:t>
      </w:r>
    </w:p>
    <w:p>
      <w:pPr>
        <w:pStyle w:val="ConsPlusNonformat"/>
        <w:widowControl/>
        <w:tabs>
          <w:tab w:val="clear" w:pos="708"/>
          <w:tab w:val="left" w:pos="284" w:leader="none"/>
          <w:tab w:val="right" w:pos="9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требования дебиторской задолженности в размере 25 500 ЕВРО к фирме FIS Impianti s.r.l. (20060 Cassina de'Pecchi (MILAN), Italy, Via Leonardo da Vinci, 5)  по договору №SF 0712 от13/07/2012 купли-продажи</w:t>
        <w:tab/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Стороны договорились называть фирму FIS Impianti s.r.l.по передаваемым правам требования «Должник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Основанием для заключения настоящего Договора является признание Цессионария победителем торгов в форме публичного предложения; протокол об итогах торгов № 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ередаваемых документов при переходе права требова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Цедент отвечает перед Цессионарием за действительность переданных прав, но не отвечает за неисполнение обязательств Должником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дент обяза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6.1. Подготовить документацию, указанной в п.3 настоящего договора, к передач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 xml:space="preserve">6.2.  Передать Цессионарию документацию, указанную в п.3 настоящего договора, по акту </w:t>
      </w:r>
      <w:r>
        <w:rPr>
          <w:sz w:val="20"/>
          <w:szCs w:val="20"/>
          <w:u w:val="single"/>
        </w:rPr>
        <w:t>в течение 3 дней после полной оплаты</w:t>
      </w:r>
      <w:r>
        <w:rPr>
          <w:sz w:val="20"/>
          <w:szCs w:val="20"/>
        </w:rPr>
        <w:t xml:space="preserve"> по настоящему договор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 Цессионарий обяза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1. Уплатить Сумму Договора  в порядке и на условиях, предусмотренных Договор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7.2. Принять документы по акту приема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(плата за уступку прав) – _______________________ рублей НДС не облагается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До подписания настоящего Договора, Цессионарием внесены денежные средства в размере ____________________ руб. в качестве задатка на участие в торгах, указанных в п.1 настоящего Договора. Оставшуюся сумму в размере </w:t>
      </w:r>
      <w:r>
        <w:rPr>
          <w:b/>
          <w:sz w:val="20"/>
          <w:szCs w:val="20"/>
          <w:u w:val="single"/>
        </w:rPr>
        <w:t>________________ руб.</w:t>
      </w:r>
      <w:r>
        <w:rPr>
          <w:sz w:val="20"/>
          <w:szCs w:val="20"/>
        </w:rPr>
        <w:t xml:space="preserve"> Цессионарий оплачивает безналичными денежными средствами на расчетный счет Цедента в течение 30 календарных дней  с момента подписания настоящего договора. До оплаты в полном объеме указанной суммы права требования дебиторской задолженности, указанные в п.1 настоящего Договора, к  Цессионарию  не переход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Споры между сторонами договора разрешаются путем переговоров, при не достижении согласия – в судебном порядке в Арбитражном суде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менения и дополнения к данному договору совершаются в письменной форме 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стоящий договор составлен в двух экземплярах,  один из которых находится у Цедента, второй - у Цессионария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дент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хонский ЦБК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0, Вологодская обл., г. Сокол, ул. Советская, д. 129;  ОГРН 1023502489647, ИНН 3527009692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четный счет: 40702810012000017489  в Отделении №8638 Сбербанка России г. Вологда, к/с 30101810900000000644, БИК 041909644, получатель ООО «Сухонский ЦБ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/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ссионарий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ДОГОВОР УСТУПКИ ПРАВА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лота №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Вологда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Сухонский целлюлозно-бумажный комбинат», 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0"/>
          <w:szCs w:val="20"/>
        </w:rPr>
        <w:t>, именуемое в дальнейшем «</w:t>
      </w:r>
      <w:r>
        <w:rPr>
          <w:b/>
          <w:sz w:val="20"/>
          <w:szCs w:val="20"/>
        </w:rPr>
        <w:t>Цедент</w:t>
      </w:r>
      <w:r>
        <w:rPr>
          <w:sz w:val="20"/>
          <w:szCs w:val="20"/>
        </w:rPr>
        <w:t>», с одной стороны,  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, именуемое в дальнейшем «</w:t>
      </w:r>
      <w:r>
        <w:rPr>
          <w:b/>
          <w:sz w:val="20"/>
          <w:szCs w:val="20"/>
        </w:rPr>
        <w:t>Цессионарий</w:t>
      </w:r>
      <w:r>
        <w:rPr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 настоящему договору Цедент уступает, а Цессионарий принимает в полном объеме следующие права требования дебиторской задолженности Цедента: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Лот №1: Право требования ООО «Сухонский ЦБК» дебиторской задолженности к акционерному обществу Фирма PAPCEL a.s., Литовел (зарегистрирована в Торговом реестре Краевого суда г. Острава, раздел В, запись 1356, адрес: Unicovska 132/19, 784 01 Litovel, Ceske republiky) денежных средств в общем размере 1 000 000 евро и 6 000 руб., взысканной на основании Определения Арбитражного суда Вологодской области от 27.01.2017 по делу №А13-680/2015. Стороны договорились называть должника по передаваемым правам требования «Должник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Основанием для заключения настоящего Договора является признание Цессионария победителем торгов в форме публичного предложения; протокол об итогах торгов № 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ередаваемых документов при переходе права требова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Цедент отвечает перед Цессионарием за действительность переданных прав, но не отвечает за неисполнение обязательств Должником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дент обяза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6.1. Подготовить документацию, указанной в п.3 настоящего договора, к передач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 xml:space="preserve">6.2.  Передать Цессионарию документацию, указанную в п.3 настоящего договора, по акту </w:t>
      </w:r>
      <w:r>
        <w:rPr>
          <w:sz w:val="20"/>
          <w:szCs w:val="20"/>
          <w:u w:val="single"/>
        </w:rPr>
        <w:t>в течение 3 дней после полной оплаты</w:t>
      </w:r>
      <w:r>
        <w:rPr>
          <w:sz w:val="20"/>
          <w:szCs w:val="20"/>
        </w:rPr>
        <w:t xml:space="preserve"> по настоящему договор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 Цессионарий обяза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1. Уплатить Сумму Договора  в порядке и на условиях, предусмотренных Договор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7.2. Принять документы по акту приема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(плата за уступку прав) – _______________________ рублей без учета НДС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До подписания настоящего Договора, Цессионарием внесены денежные средства в размере ___________________________ руб. в качестве задатка на участие в торгах, указанных в п.1 настоящего Договора. Оставшуюся сумму в размере </w:t>
      </w:r>
      <w:r>
        <w:rPr>
          <w:b/>
          <w:sz w:val="20"/>
          <w:szCs w:val="20"/>
          <w:u w:val="single"/>
        </w:rPr>
        <w:t>________________ руб.</w:t>
      </w:r>
      <w:r>
        <w:rPr>
          <w:sz w:val="20"/>
          <w:szCs w:val="20"/>
        </w:rPr>
        <w:t xml:space="preserve"> Цессионарий оплачивает безналичными денежными средствами на расчетный счет Цедента в течение 30 календарных дней  с момента подписания настоящего договора. До оплаты в полном объеме указанной суммы права требования дебиторской задолженности, указанные в п.1 настоящего Договора, в адрес Цессионария не переход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Споры между сторонами договора разрешаются путем переговоров, при не достижении согласия – в судебном порядке в Арбитражном суде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менения и дополнения к данному договору совершаются в письменной форме 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стоящий договор составлен в двух экземплярах,  один из которых находится у Цедента, второй - у Цессионария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хонский ЦБК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0, Вологодская обл., г. Сокол, ул. Советская, д. 129;  ОГРН 1023502489647, ИНН 3527009692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40702810512000000103 в Отделении №8638 Сбербанка России г. Вологда, к/с 30101810900000000644, БИК 041909644, получатель ООО «Сухонский ЦБ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/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42:00Z</dcterms:created>
  <dc:creator>Пользователь</dc:creator>
  <dc:description/>
  <cp:keywords/>
  <dc:language>en-US</dc:language>
  <cp:lastModifiedBy>Пользователь Microsoft Office</cp:lastModifiedBy>
  <cp:lastPrinted>2009-01-12T14:42:00Z</cp:lastPrinted>
  <dcterms:modified xsi:type="dcterms:W3CDTF">2018-10-25T11:59:00Z</dcterms:modified>
  <cp:revision>5</cp:revision>
  <dc:subject/>
  <dc:title>ДОГОВОР</dc:title>
</cp:coreProperties>
</file>