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торгов по продаже имущества общества с ограниченной ответственностью «Сухонский целлюлозно-бумажный комбинат», 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2"/>
          <w:szCs w:val="22"/>
        </w:rPr>
        <w:t>, именуемый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торгах в форме ________________________ (публичного предложения, аукциона) по продаже   имущества ООО «Сухонский ЦБК», указанного в п. 2 настоящего Договора, перечисляет денежные средства в размере ___________ руб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расчетный счет, указанный в сообщении организатора торгов, 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торгах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____. ________________________________________________________________.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bookmarkStart w:id="0" w:name="_GoBack"/>
      <w:r>
        <w:rPr>
          <w:sz w:val="22"/>
          <w:szCs w:val="22"/>
        </w:rPr>
        <w:t> </w:t>
      </w:r>
      <w:bookmarkEnd w:id="0"/>
      <w:r>
        <w:rPr>
          <w:sz w:val="22"/>
          <w:szCs w:val="22"/>
        </w:rPr>
        <w:t xml:space="preserve">Задаток должен быть внесен Заявителем на указанный в п.1.1 настоящего договора счет </w:t>
      </w:r>
      <w:r>
        <w:rPr/>
        <w:t>в срок, обеспечивающий поступление денежных средств на р/с организатора торгов не позднее 16 ч. 00 мин. последнего дня соответствующего ценового периода, в котором подается заявка,</w:t>
      </w:r>
      <w:r>
        <w:rPr>
          <w:sz w:val="22"/>
          <w:szCs w:val="22"/>
        </w:rPr>
        <w:t xml:space="preserve"> и считается внесенным с даты поступления всей суммы задатка на спец.счет: р/с 40702810212000041051 в Отделении №8638 Сбербанка России г. Вологда, к/с 30101810900000000644, БИК 041909644, получатель ООО «Сухонский ЦБК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92"/>
        <w:gridCol w:w="895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8" w:type="dxa"/>
            <w:tcBorders/>
            <w:vAlign w:val="bottom"/>
          </w:tcPr>
          <w:p>
            <w:pPr>
              <w:pStyle w:val="Normal"/>
              <w:widowControl w:val="false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8" w:type="dxa"/>
            <w:tcBorders/>
            <w:vAlign w:val="bottom"/>
          </w:tcPr>
          <w:p>
            <w:pPr>
              <w:pStyle w:val="Normal"/>
              <w:widowControl w:val="false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40"/>
        <w:gridCol w:w="5039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Конкурсный управляющий ООО «Сухонский ЦБК»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162130, Вологодская обл., г. Сокол, ул. Советская, д. 129;  ОГРН 1023502489647, ИНН 3527009692, КПП 352701001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Адрес управляющего: г. Вологда, Советский пр., 3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НН управляющего 35250136891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В.В. Серед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widowControl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318" w:hanging="0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318" w:hanging="0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318" w:hanging="0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318" w:hanging="0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/>
      </w:r>
    </w:p>
    <w:sectPr>
      <w:type w:val="nextPage"/>
      <w:pgSz w:w="11906" w:h="16820"/>
      <w:pgMar w:left="1701" w:right="1134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c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b1ca6"/>
    <w:pPr>
      <w:keepNext w:val="true"/>
      <w:ind w:left="360" w:hanging="0"/>
      <w:outlineLvl w:val="0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71c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b1ca6"/>
    <w:pPr>
      <w:ind w:left="360" w:hanging="0"/>
    </w:pPr>
    <w:rPr/>
  </w:style>
  <w:style w:type="paragraph" w:styleId="BodyText2">
    <w:name w:val="Body Text 2"/>
    <w:basedOn w:val="Normal"/>
    <w:link w:val="2"/>
    <w:qFormat/>
    <w:rsid w:val="007b1ca6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rsid w:val="007b1ca6"/>
    <w:pPr>
      <w:ind w:left="187" w:hanging="0"/>
    </w:pPr>
    <w:rPr>
      <w:color w:val="FF0000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61</Words>
  <Characters>5749</Characters>
  <CharactersWithSpaces>6498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7:00Z</dcterms:created>
  <dc:creator>сд</dc:creator>
  <dc:description/>
  <dc:language>en-US</dc:language>
  <cp:lastModifiedBy>Михаил</cp:lastModifiedBy>
  <cp:lastPrinted>2006-07-31T08:44:00Z</cp:lastPrinted>
  <dcterms:modified xsi:type="dcterms:W3CDTF">2018-05-09T15:44:00Z</dcterms:modified>
  <cp:revision>14</cp:revision>
  <dc:subject/>
  <dc:title>Договор о внесении задатка  №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