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 9/01 от 09.01.2018 и на основании договора об организации и проведении торгов в электронной форме №24/10 от 24.10.2018 г. заключенного с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Дагестанским коммерческим энергетическим банком «Дагэнергобанк» (общество с ограниченной ответственностью) (ООО «ДАГЭНЕРГОБАНК»)</w:t>
      </w:r>
      <w:r>
        <w:rPr>
          <w:sz w:val="22"/>
          <w:szCs w:val="22"/>
        </w:rPr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</w:t>
      </w:r>
      <w:r>
        <w:rPr>
          <w:sz w:val="22"/>
          <w:szCs w:val="22"/>
        </w:rPr>
        <w:t>Джамалудинова Магомедгази Далгатовича, действующего на основании решения Арбитражного суда Республики Дагестан от 9 июня 2015 г. по делу № А15-1402/2015 и доверенности от 3 апреля 2018 г. № 579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24 декабря 2018 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один из указанных расчетных счетов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>40702810855230001547 в Северо-Западном банке ПАО Сбербанк г. Санкт-Петербург, к/с № 30101810500000000653, БИК 044030653;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>40702810935000014048 в ПАО «Банк Санкт-Петербург», к/с № 30101810900000000790, БИК 044030790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один из счетов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один из указанных счетов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а, указанные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дата торгов,</w:t>
      </w:r>
      <w:r>
        <w:rPr/>
        <w:t xml:space="preserve"> </w:t>
      </w:r>
      <w:r>
        <w:rPr>
          <w:b/>
          <w:color w:val="000000"/>
          <w:sz w:val="22"/>
          <w:szCs w:val="22"/>
        </w:rPr>
        <w:t>наименование Претендента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/с  40702810835000004048 в ПАО "Банк Санкт-Петербург" г. Санкт-Петербург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/с 30101810900000000790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, БИК 044030790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8:30:00Z</dcterms:created>
  <dc:creator>upr12</dc:creator>
  <dc:description/>
  <cp:keywords/>
  <dc:language>en-US</dc:language>
  <cp:lastModifiedBy>Падерина Виктория</cp:lastModifiedBy>
  <dcterms:modified xsi:type="dcterms:W3CDTF">2018-11-08T11:25:00Z</dcterms:modified>
  <cp:revision>21</cp:revision>
  <dc:subject/>
  <dc:title>Договор о задатке №____</dc:title>
</cp:coreProperties>
</file>