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№2018-6606/52 от 24.10.2018 г. (РАД-882-1/2018) и на основании поручения на проведение торгов № 2018-6606/52 – П 1 от 26.10.2018 г. (РАД-882-1/2018-П1), заключенного 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Акционерным коммерческим банком «НАЦИОНАЛЬНЫЙ ЗАЛОГОВЫЙ БАНК» Открытое акционерное общество (АКБ «НЗБанк», ОАО)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</w:t>
      </w:r>
      <w:r>
        <w:rPr>
          <w:bCs/>
          <w:sz w:val="22"/>
          <w:szCs w:val="22"/>
        </w:rPr>
        <w:t xml:space="preserve">(ликвидатора)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– государственной корпорации «Агентство по страхованию вкладов» </w:t>
      </w:r>
      <w:r>
        <w:rPr>
          <w:rFonts w:eastAsia="Calibri;Century Gothic"/>
          <w:sz w:val="22"/>
          <w:szCs w:val="22"/>
          <w:lang w:val="en-US" w:eastAsia="en-US"/>
        </w:rPr>
        <w:t>Майорова Дениса Владимировича, действующего на основании доверенности от 03 апреля 2018 г. № 485 и решения Арбитражного суда Московской области от 26 января 2017 г. по делу № A41-81635/16, с одной стороны,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color w:val="000000"/>
          <w:sz w:val="22"/>
          <w:szCs w:val="22"/>
        </w:rPr>
        <w:t>«Претендент»,</w:t>
      </w:r>
      <w:r>
        <w:rPr>
          <w:color w:val="000000"/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__. 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ь)% от начальной цены Лота (далее – «Задаток»), установленной для определенного периода Торгов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color w:val="000000"/>
          <w:sz w:val="22"/>
          <w:szCs w:val="22"/>
          <w:shd w:fill="FFFFFF" w:val="clear"/>
        </w:rPr>
        <w:t xml:space="preserve"> Получатель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наименование Банка, наименование Претендента (Заявителя), дата проведения торгов, за участие в которых вносится задаток, номер лота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№ 407028109350000140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ПАО «Банк Санкт-Петербург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/с № 301018109000000007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40307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8-11-07T11:45:00Z</dcterms:modified>
  <cp:revision>33</cp:revision>
  <dc:subject/>
  <dc:title>Договор о задатке №____</dc:title>
</cp:coreProperties>
</file>