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АО «Российский аукционный дом» (ОГРН 1097847233351, ИНН 7838430413, 190000, Санкт-Петербург, пер. Гривцова, д. 5, лит.В, (909) 983-86-08, 8(800) 777-57-57, o.ivanova@auction-house.ru) (далее - Организатор торгов, ОТ), действующее на основании договора поручения с  Государственной корпорацией «Агентство по страхованию вкладов» (109240, г. Москва, ул. Высоцкого, д. 4), являющейся на основании решения Арбитражного суда Московской области от 26 января 2017 г. по делу № А41-81635/16 конкурсным управляющим (ликвидатором) Акционерным коммерческим банком «НАЦИОНАЛЬНЫЙ ЗАЛОГОВЫЙ БАНК» Открытое акционерное общество (АКБ «НЗБанк» ОАО), адрес регистрации: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141700, Московская обл., г. Долгопрудный, ул. Первомайская, д. 21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, ИНН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5008004581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, ОГРН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1025000003830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) (далее – финансовая организация), проводит электронные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торги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имуществом финансовой организации посредством публичного предложения (далее - Торги ППП)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едметом Торгов ППП является следующее имущест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Транспортные средств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Лот 1 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ФОРД 19451-0000010-01, белый, 2010, 122 177 км, 1.8 МТ (89,8 л. с.), дизель, передний, VIN X89194511A0DM1007, г. Видное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626 222,66 руб.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от 2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ФОРД 19451-0000010-01, белый, пробег – нет данных, 2010, 1.8 МТ (89,8 л. с.), дизель, передний, VIN X89194511A0DM1008, г. Видное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626 222,66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Лот 3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Индеец – 294591-01, специализированный, бронированный, белый, 2013, 67 566 км, 1.8 МТ (89,8 л. с.), дизель, передний, VIN X89294593D0AK5051, г. Видное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649 523,52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Лот 4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Индеец – 294591-01, специализированный, бронированный, белый, 2013, пробег – нет данных, 1.8 МТ (89,8 л. с.), дизель, передний, VIN X89294593D0AK5052, г. Видное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649 523,52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Лот 5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Renault Logan (SR), синий металлик, 2007, 341 219 км, 1.6 МТ (87 л. с.), бензин, передний, VIN X7LLSRAHH7H113581, г. Волгоград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167 424,27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Лот 6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ГАС 1975 Талер, фургон цельнометаллический бронированный, специализированный, серебристый, 2012, 138 609 км, 2.7 МТ (128 л. с.), бензин, полный, VIN X89197500C0CK6201, г. Волгоград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565 101,72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Лот 7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Грузовой фургон ГАЗ-2705, серебристый, 2012, 134 641 км, 2.5 МТ (123,8 л. с.), бензин, полный, VIN X96270500C0744360, г. Волгоград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602 794,16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Лот 8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УАЗ ПАТРИОТ, серебристо-желтый металлик, 2014, пробег – нет данных, 2.7 МТ (128 л. с.), бензин, полный, VIN XTT316300E0008204, г. Волгоград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577 238,30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Основные сред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Лот 9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Сервер DEPO Storm 3100R2, г. Москва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26 618,23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Лот 10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Сервер DEPO Storm 2300L2, г. Москва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27 204,99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Лот 11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Сервер DEPO Storm 3100/R2, г. Москва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28 200,71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Лот 12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Сервер Depo Storm 2300L2, г. Москва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28 702,47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Лот 13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Сервер Express x3250 M4, г. Волгоград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30 987,18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Лот 14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Сервер Depo Storm 3250, г. Москва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39 033,19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Лот 15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Сервер PDC II, г. Волгоград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40 967,64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Лот 16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Сервер IBM, г. Москва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49 596,02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Лот 17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Сервер IBM, г. Москва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49 596,02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Лот 18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Сервер IBM, г. Москва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54 136,86 руб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 CYR;Times New Roman" w:hAnsi="Times New Roman CYR;Times New Roman" w:cs="Times New Roman CYR;Times New Roman"/>
          <w:color w:val="000000"/>
          <w:sz w:val="18"/>
          <w:szCs w:val="18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18"/>
          <w:szCs w:val="18"/>
        </w:rPr>
        <w:t xml:space="preserve">С подробной информацией о составе лотов финансовой организации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можно ознакомиться на сайте ОТ http://www.auction-house.ru/, на электронной площадке АО «Российский аукционный дом»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18"/>
            <w:szCs w:val="18"/>
          </w:rPr>
          <w:t>http://lot-online.ru</w:t>
        </w:r>
      </w:hyperlink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(далее – ЭТП), ЕФРСБ, такж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563C1"/>
            <w:sz w:val="18"/>
            <w:szCs w:val="18"/>
            <w:u w:val="single"/>
          </w:rPr>
          <w:t>www.asv.org.ru</w:t>
        </w:r>
      </w:hyperlink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27509B"/>
            <w:sz w:val="18"/>
            <w:szCs w:val="18"/>
            <w:u w:val="single"/>
          </w:rPr>
          <w:t>www.torgiasv.ru</w:t>
        </w:r>
      </w:hyperlink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в разделах «Ликвидация Банков» и «Продажа имущества»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>Торги ППП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shd w:fill="FFFFFF" w:val="clear"/>
        </w:rPr>
        <w:t xml:space="preserve"> будут проведены на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ЭТП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 xml:space="preserve">с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  <w:shd w:fill="FFFFFF" w:val="clear"/>
        </w:rPr>
        <w:t>14 ноября 2018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 xml:space="preserve"> г. по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  <w:shd w:fill="FFFFFF" w:val="clear"/>
        </w:rPr>
        <w:t>24 марта 2019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 xml:space="preserve"> г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Оператор ЭТП (далее – Оператор) обеспечивает проведение Торг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Заявки на участие в Торгах ППП принимаются Оператором с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shd w:fill="FFFFFF" w:val="clear"/>
        </w:rPr>
        <w:t>00:00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часов по московскому времени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  <w:shd w:fill="FFFFFF" w:val="clear"/>
        </w:rPr>
        <w:t xml:space="preserve">14 ноября </w:t>
      </w: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  <w:shd w:fill="FFFFFF" w:val="clear"/>
        </w:rPr>
        <w:t>2018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shd w:fill="FFFFFF" w:val="clear"/>
        </w:rPr>
        <w:t xml:space="preserve"> г.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Прием заявок на участие в Торгах ППП и задатков прекращается в 14:00 часов по московскому времени за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shd w:fill="FFFFFF" w:val="clear"/>
        </w:rPr>
        <w:t>5 (Пять) календарных дней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до даты окончания соответствующего периода понижения цены продажи лот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При наличии заявок на участие в Торгах ППП ОТ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Начальные цены продажи лотов устанавливаются следующи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>Для лотов 1-8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14 ноября 2018 г. по 26 декабря 2018 г. - в размере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27 декабря 2018 г. по 14 января 2019 г. - в размере 97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15 января 2019 г. по 22 января 2019 г. - в размере 94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23 января 2019 г. по 30 января 2019 г. - в размере 91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31 января 2019 г. по 09 февраля 2019 г. - в размере 88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10 февраля 2019 г. по 17 февраля 2019 г. - в размере 85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18 февраля 2019 г. по 25 февраля 2019 г. - в размере 82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26 февраля 2019 г. по 05 марта 2019 г. - в размере 79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06 марта 2019 г. по 16 марта 2019 г. - в размере 76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17 марта 2019 г. по 24 марта 2019 г. - в размере 73,00 % от начальной цены продажи лотов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>Для лотов 9-18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14 ноября 2018 г. по 26 декабря 2018 г. - в размере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27 декабря 2018 г. по 14 января 2019 г. - в размере 90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15 января 2019 г. по 22 января 2019 г. - в размере 80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23 января 2019 г. по 30 января 2019 г. - в размере 70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31 января 2019 г. по 09 февраля 2019 г. - в размере 60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10 февраля 2019 г. по 17 февраля 2019 г. - в размере 50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18 февраля 2019 г. по 25 февраля 2019 г. - в размере 40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26 февраля 2019 г. по 05 марта 2019 г. - в размере 30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06 марта 2019 г. по 16 марта 2019 г. - в размере 20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17 марта 2019 г. по 24 марта 2019 г. - в размере 10,00 % от начальной цены продажи лот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  <w:shd w:fill="FFFF00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К участию в Торгах ППП допускаются физические и юридические лица (далее – Заявитель), зарегистрированные в установленном порядке на ЭТП. Для участия в Торгах ППП Заявитель представляет Оператору заявку на участие в Торгах ППП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ППП должны быть приложены копии документов согласно требованиям п. 11 ст. 110 Федерального закона от 26.10.2002 N 127-ФЗ «О несостоятельности (банкротстве)»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Для участия в Торгах ППП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Т: получатель платежа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АО «Российский аукционный дом» (ИНН 7838430413, КПП 783801001): № 40702810855230001547 в Северо-Западном банке Сбербанка России РФ ПАО Сбербанк г. Санкт-Петербург, к/с № 30101810500000000653, БИК 044030653; № 40702810935000014048 в ПАО «Банк Санкт-Петербург», к/с № 30101810900000000790, БИК 044030790. В назначении платежа необходимо указывать наименование финансовой организации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18"/>
          <w:szCs w:val="18"/>
        </w:rPr>
        <w:t>,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наименование Заявителя, период проведения Торгов ППП, за участие в которых вносится задаток, номер лота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ТП договора о внесении задатк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Задаток за участие в Торгах ППП составляет 10 (Десять) процентов от начальной цены продажи лота на периоде. Датой внесения задатка считается дата поступления денежных средств, перечисленных в качестве задатка, на счет ОТ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проектом договора, заключаемого по итогам Торгов ППП (далее - Договор), и договором о внесении задатка можно ознакомить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Заявитель вправе изменить или отозвать заявку на участие в Торгах ППП не позднее окончания срока подачи заявок на участие в Торгах ППП, направив об этом уведомление Оператору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Т рассматривает предоставленные Заявителями Оператору заявки с приложенными к ним документами, устанавливает факт поступления задатков на счет ОТ в срок, установленный в настоящем сообщении, и по результатам принимает решение о допуске или отказе в допуске Заявителя к участию в Торгах ППП. Непоступление задатка на счет ОТ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ППП. Заявители, допущенные к участию в Торгах ППП, признаются участниками Торгов ППП (далее – Участники). Оператор направляет всем Заявителям уведомления о признании их Участниками или об отказе в признании их Участниками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>Победителем Торгов ППП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даты определения Победителя Торгов ППП по каждому лоту прием заявок по соответствующему лоту прекращается. Протокол о результатах проведения Торгов ППП, утвержденный ОТ, размещает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КУ в течение 5 (Пять) дней с даты подписания протокола о результатах проведения Торгов ППП направляет Победителю на адрес электронной почты, указанный в заявке на участие в Торгах ППП, предложение заключить Договор с приложением проекта Договор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Победитель обязан в течение 5 (Пять) дней с даты направл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КУ. О факте подписания Договора Победитель любым доступным для него способом обязан немедленно уведомить КУ. Неподписание Договора в течение 5 (Пять)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Победитель обязан уплатить продавцу в течение 30 (Тридцать) дней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 ППП, с заключением Договора, внесенный Победителем задаток ему не возвращается, а Торги ППП признаются несостоявшимися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ОТ вправе отказаться от проведения Торгов ППП не позднее, чем за 3 (Три) дня до даты подведения итогов Торгов ПП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Информацию об ознакомлении с имуществом финансовой организации можно получить у КУ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shd w:fill="FFFFFF" w:val="clear"/>
        </w:rPr>
        <w:t xml:space="preserve">с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10:00 до 17:00 часов по адресу: г. Москва, ул. 5-я улица Ямского поля, д. 5, стр. 1 тел. +7 (495) 725 31 47, доб. 62-75, а также у ОТ: +7(926)140-55-07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18"/>
            <w:szCs w:val="18"/>
          </w:rPr>
          <w:t>orlova@auction-house.ru</w:t>
        </w:r>
      </w:hyperlink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, Ольга Орлова (по Лотам 1-4, 9-12,14, 16-18)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18"/>
            <w:szCs w:val="18"/>
            <w:u w:val="none"/>
          </w:rPr>
          <w:t>+7 (927) 208 15 34</w:t>
        </w:r>
      </w:hyperlink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18"/>
            <w:szCs w:val="18"/>
            <w:u w:val="none"/>
          </w:rPr>
          <w:t>sobolkova@auction-house.ru</w:t>
        </w:r>
      </w:hyperlink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, </w:t>
      </w:r>
      <w:r>
        <w:rPr>
          <w:rStyle w:val="Pagetitleitem"/>
          <w:rFonts w:cs="Times New Roman;Times New Roman" w:ascii="Times New Roman;Times New Roman" w:hAnsi="Times New Roman;Times New Roman"/>
          <w:sz w:val="18"/>
          <w:szCs w:val="18"/>
        </w:rPr>
        <w:t>Соболькова Елена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(по Лотам 5-8, 13,15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Контакты Оператора: АО «Российский аукционный дом», 190000, г. Санкт-Петербург, пер. Гривцова, д. 5, лит.В, 8 (800) 777-57-57.</w:t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/>
          <w:color w:val="000000"/>
          <w:sz w:val="18"/>
          <w:szCs w:val="18"/>
        </w:rPr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Style15">
    <w:name w:val="Знак примечания"/>
    <w:qFormat/>
    <w:rPr>
      <w:rFonts w:cs="Times New Roman;Times New Roman"/>
      <w:sz w:val="16"/>
      <w:szCs w:val="16"/>
    </w:rPr>
  </w:style>
  <w:style w:type="character" w:styleId="Style16">
    <w:name w:val="Текст примечания Знак"/>
    <w:qFormat/>
    <w:rPr>
      <w:rFonts w:ascii="Calibri;Century Gothic" w:hAnsi="Calibri;Century Gothic" w:cs="Calibri;Century Gothic"/>
      <w:sz w:val="20"/>
      <w:szCs w:val="20"/>
    </w:rPr>
  </w:style>
  <w:style w:type="character" w:styleId="Style17">
    <w:name w:val="Тема примечания Знак"/>
    <w:qFormat/>
    <w:rPr>
      <w:rFonts w:ascii="Calibri;Century Gothic" w:hAnsi="Calibri;Century Gothic" w:cs="Calibri;Century Gothic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titleitem">
    <w:name w:val="pagetitle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www.asv.org.ru/" TargetMode="External"/><Relationship Id="rId4" Type="http://schemas.openxmlformats.org/officeDocument/2006/relationships/hyperlink" Target="http://www.torgiasv.ru/" TargetMode="External"/><Relationship Id="rId5" Type="http://schemas.openxmlformats.org/officeDocument/2006/relationships/hyperlink" Target="mailto:orlova@auction-house.ru" TargetMode="External"/><Relationship Id="rId6" Type="http://schemas.openxmlformats.org/officeDocument/2006/relationships/hyperlink" Target="mailto:+7 (927) 208 15 34" TargetMode="External"/><Relationship Id="rId7" Type="http://schemas.openxmlformats.org/officeDocument/2006/relationships/hyperlink" Target="mailto:sobolkova@auction-house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54:00Z</dcterms:created>
  <dc:creator>Кан Татьяна</dc:creator>
  <dc:description/>
  <dc:language>en-US</dc:language>
  <cp:lastModifiedBy>Ivanova</cp:lastModifiedBy>
  <dcterms:modified xsi:type="dcterms:W3CDTF">2018-11-08T11:54:00Z</dcterms:modified>
  <cp:revision>2</cp:revision>
  <dc:subject/>
  <dc:title/>
</cp:coreProperties>
</file>