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Нижневарт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7» августа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расова Окса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«5» марта 2018г. по делу № А75-6371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расова Окса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8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ижневартовск Тюм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9-135-600-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320683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ул Мира дом 27 кор. 1 кв 148-149, город Нижневартовск, Ханты-Мансийский Автономный Окр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671710511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падно-Сибирский банк 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расовой Окса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Нижневарт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7» августа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расова Окса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«5» марта 2018г. по делу № А75-6371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расова Окса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8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ижневартовск Тюм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9-135-600-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320683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ул Мира дом 27 кор. 1 кв 148-149, город Нижневартовск, Ханты-Мансийский Автономный Окр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671710511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падно-Сибирский банк 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расовой Окса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9:00Z</dcterms:created>
  <dc:creator>Андреев</dc:creator>
  <dc:description/>
  <dc:language>en-US</dc:language>
  <cp:lastModifiedBy>Андреев</cp:lastModifiedBy>
  <dcterms:modified xsi:type="dcterms:W3CDTF">2018-08-27T15:49:00Z</dcterms:modified>
  <cp:revision>2</cp:revision>
  <dc:subject/>
  <dc:title/>
</cp:coreProperties>
</file>