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расова Оксана Сергее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86032068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63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0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5% доли в участии Общества с ограниченной ответственностью «Клуб №1» (ИНН 86032064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1.1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19.11.2018г. с 08:00. Окончание приема заявок 21.12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(супруги) на совершение сделки (для физического лица); 4) копии документов, подтверждающих полномочия руководителя (для юридических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, КПП 783801001, сч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7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18-11-08T14:27:00Z</dcterms:modified>
  <cp:revision>2</cp:revision>
  <dc:subject/>
  <dc:title>3</dc:title>
</cp:coreProperties>
</file>