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водничков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603555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69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Земельный участок, категория земель: земли населенных пунктов, кадастровый номер: 72:17:1105001:153, общая площадь 1 200 кв.м., адрес: г.  Тюмень, жилой район «Урайский» ул. Шаимская, 4; жилой дом, назначение: жилое, общая площадь 589,5 кв.м., адрес (местонахождение) объекта: г. Тюмень, ул. Лавровая д.2, с начальной ценой 20 179 800,00 рублей. Находится в залоге ПАО Сбербанк. Залог прекращается в силу закона в силу продажи заложенного имущества на публичных торгах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. Нежилое здание (недостр.), 88,6 м2, ХМАО, Кондинский р-н, д.Сатыга д.2, кад. номер 86:01:0000000:10545, с начальной ценой 452074,5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. Доля 50% в уставном капитале ООО «УралТрансСтрой» (ИНН 7203190776, ОРГН 1077203014217), с начальной ценой 9 000,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. Право аренды земельного участка сельскохозяйственного назначения, площадью 10 га, кадастровый номер 72:17:1103002:246 и право аренды земельного участка сельскохозяйственного назначения, площадью 1,2 га, кадастровый номер 72:17:1103002:251, по адресу: Тюменская область, Тюменский район, с начальной ценой 711 900,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. Право аренды земельного участка (личное подсобное хозяйство), площадь 1 500 м2, Тюменская область, Тюменский район, д. Головина, ул. Садовая, участок 328, кадастровый номер 72:17:1807001:206, с начальной ценой  318 600,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18 г. и заканчивается 15.1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документы, прилагаемые к заявке, представляются в форме электронных документов, подписанных электронной подписью заявителя.   Заявки направляются через сайт электронной торговой площадки.   Ознакомление с имуществом осуществляется по месту нахождения предмета торгов по рабочим дням на основании предварительно направленной по электронной почте civil.seminar@mail.ru заявки. Организатор торгов, финансовый управляющий в деле о банкротстве Неводничковой Ольги Владимировны  Тру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1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20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1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в размере 10 % от начальной цены лота на счёт Оператора электронной площадки на условиях договора о задатке (договор присоединения) по следующим реквизитам: получатель платежа 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 Назначение  платежа по внесению задатка указывается в соответствии с п.4 договора о задатке, и может быть уточнено у Оператора электронной площадки. Задаток должен быть внесен и фактически поступить на расчетный счет Оператора электронной площадки не позднее 14.12.2018. Задаток считается внесенным с даты поступления всей суммы задатка на указанный выше счет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торгов и Оператором электронной площадки не принимается.  Уплата суммы задатка является акцептом по договору о задатке и подтверждает ознакомление заявителя с условиями торгов и проектами договоров, согласие с ними, ознакомление с состоянием имущества и составом подтверждающей документации, понимание всех рисков, связанных с приобретением соответствующего имущества в ходе процедуры банкротства и согласие заключить договор в качестве победителя (единственного участника)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 Назначение  платежа по внесению задатка указывается в соответствии с п.4 договора о задатке, и может быть уточнено у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 1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2 0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8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60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5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9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будут подведены в форме протокола о результатах проведения торгов в течение суток с момента прекращения торгов. Протокол размещается на электронной торговой площадке. Победителем торгов будет признан участник, предложивший наиболее высокую цену в отношении лота. Договор купли-продажи должен быть подписан победителем не позднее пяти дней с даты получения по электронной почте, указанной в заявке на участие в торгах,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Российского аукционного дома www.lot-online.ru. Не позднее 15 часов 00 минут 19.12.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о электронной почте, указанной в заявке на участие в торгах, протокола о результатах проведения торгов и договора. Проекты договоров задатка, купли-продажи, перенайма разработаны Оператором электронной площадки и организатором торгов, размещаются на электронной торговой площадке и в Едином федеральном реестре сведений о банкротстве, внесение изменений в проекты договоров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лоту № 1 обязан уплатить названную цену в течение тридцати дней с даты подписания договора на счет должника, используемый для расчетов при реализации имущества, являющегося предметом залога: получатель платежа Неводничкова Ольга Владимировна, счет № 42307810567100230847 в Дополнительном офисе № 29/0181 ПАО Сбербанк, БИК 047102651, кор./с. 30101810800000000651.  Победитель торгов по лотам № 2 - № 6 обязан уплатить названную цену в течение тридцати дней с даты подписания договора на основной счет должника, используемый для расчетов при реализации имущества, не являющегося предметом залога: получатель платежа Неводничкова Ольга Владимировна, счет № 42307810567100230850 в Дополнительном офисе № 29/0181 ПАО Сбербанк, БИК 047102651, кор./с.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ба Александр Николаевич (ИНН 720405998477, КПП , адрес: 625001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22:00Z</dcterms:created>
  <dc:creator>Просвирницына Рина</dc:creator>
  <dc:description/>
  <dc:language>en-US</dc:language>
  <cp:lastModifiedBy>admin</cp:lastModifiedBy>
  <cp:lastPrinted>2018-11-09T09:21:00Z</cp:lastPrinted>
  <dcterms:modified xsi:type="dcterms:W3CDTF">2018-11-09T04:22:00Z</dcterms:modified>
  <cp:revision>2</cp:revision>
  <dc:subject/>
  <dc:title>3</dc:title>
</cp:coreProperties>
</file>