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род Тамбов</w:t>
        <w:tab/>
        <w:tab/>
        <w:tab/>
        <w:tab/>
        <w:tab/>
        <w:tab/>
        <w:tab/>
        <w:t xml:space="preserve">           «___»___________20___год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инансовый управляющий Казарина Марина Михайловна, действующая от имени Акулова Владимира Александровича (19.09.1978 г.р., место рождения: г. Липецк, ИНН 482600541423, СНИЛС 072-091-243 35, адрес: 398902, г. Липецк, ул. Медицинская, д. 9), на основании определения и решения Арбитражного суда Липецкой области от 23.05.18г. года по делу № А36-13307/2017, именуемая в дальнейшем «Организатор торгов», и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ретендент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center"/>
        <w:rPr>
          <w:b/>
          <w:b/>
        </w:rPr>
      </w:pPr>
      <w:r>
        <w:rPr>
          <w:b/>
        </w:rPr>
        <w:t>Предмет договора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«Претендент», в соответствии с условиями проведения торгов, в форме открытого аукциона по продаже имущества Акулова Владимира Александровича (19.09.1978 г.р., место рождения: г. Липецк, ИНН 482600541423, СНИЛС 072-091-243 35, адрес: 398902, г. Липецк, ул. Медицинская, д. 9) лот № 1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/>
        <w:t>- четырехкомнатная квартира № 6, площадью 206 кв.м., расположенная в доме № 14, пер. Клеверный, г. Липецк, Липецкой обл., кадастровый номер: 48:20:0010501:1679. Является предметом залога, с начальной ценой: 5 125 500 руб.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/>
        <w:t>перечисляет, а «Организатор торгов» принимает денежное обеспечение (задаток) в размере 20 % от начальной цены имущества (далее по тексту – сумма задат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/>
        <w:t>Реквизиты для оплаты задатка: получатель: получатель: Акулов Владимир Александрович, ИНН 482600541423, в доп.офисе № 8594/08594 ПАО Сбербанк к/с 30101810800000000649, БИК 046850649,  номер счета: р/с 40817810061000916719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Сумма задатка, вносится на расчетный счет «Организатора торгов» путем безналичной оплаты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Задаток считается внесенным с момента поступления денежных средств на расчетный счет «Организатора торгов», указанный в п. 1.3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умма внесенного «Претендентом» задатка возвращается ему, в случае если он не признан победителем торгов, либо торги признаны несостоявшимися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В случае, если «Претендент» признанный победителем торгов, уклоняется либо прямо отказывается от подписания протокола о результатах проведения торгов и/или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284"/>
        <w:jc w:val="both"/>
        <w:rPr/>
      </w:pPr>
      <w:r>
        <w:rPr/>
        <w:t>В случае оплаты суммы задатка с нарушением срока, предусмотренного п. 2.3. настоящего договора, «Претендент» не допускается к участию в торга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2. Все споры и разногласия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Юридические адреса и реквизиты сторон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>
          <w:trHeight w:val="46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 М.М. Казар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 __________________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2:00Z</dcterms:created>
  <dc:creator>User</dc:creator>
  <dc:description/>
  <cp:keywords/>
  <dc:language>en-US</dc:language>
  <cp:lastModifiedBy>User</cp:lastModifiedBy>
  <cp:lastPrinted>2014-07-03T11:17:00Z</cp:lastPrinted>
  <dcterms:modified xsi:type="dcterms:W3CDTF">2018-11-05T18:24:00Z</dcterms:modified>
  <cp:revision>97</cp:revision>
  <dc:subject/>
  <dc:title>Соглашение о задатке</dc:title>
</cp:coreProperties>
</file>