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л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0541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33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 № 6, площадью 206 кв.м., расположенная в доме № 14, пер. Клеверный, г. Липецк, Липецкой обл., кадастровый номер: 48:20:0010501:1679. Является предметом залога, а так же обременена правами третьих лиц, обладающих правом пользования жилым помещением и в нем зарегистрированных, включая несовершеннолетних гражда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8 г. и заканчивается 13.12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тся на расчетный счет указанный в сообщении о торгах и считается поступившей со дня его зачисления. Суммы задатков подлежат возврату в случае отказа организатором торгов претенденту в допуске к участию в торгах, отзыву претендентом заявки, в случае, если претендент был допущен к участию в торгах, но не был признан их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кулов Владимир Александрович, ИНН 482600541423, в доп.офисе № 8594/08594 ПАО Сбербанк к/с 30101810800000000649, БИК 046850649,  номер счет для внесения задатка: 408178103610009185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6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Подведение результатов: в соответствии  регламентом ЭТП и приказом Минэкономразвития № 495 от 23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09T06:51:00Z</dcterms:modified>
  <cp:revision>14</cp:revision>
  <dc:subject/>
  <dc:title>3</dc:title>
</cp:coreProperties>
</file>