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8 00:00 - 27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С(Я), г. Якутск, пр. </w:t>
            </w:r>
            <w:r>
              <w:rPr>
                <w:sz w:val="28"/>
                <w:szCs w:val="28"/>
                <w:lang w:val="en-US"/>
              </w:rPr>
              <w:t>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ка, назначение нежилое, 3-этажное, общ.площадью 403,8 кв.м., кад.номер 14:36:105034:211, с правом аренды зем.участка, общ.площадью 373 кв.м., разр.использование: под здание банка, расположенные по адресу: РС (Я), г.Якутск, ул.Курашова, д.38, корп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8 г. и заканчивается 27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2, п.8.7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76000004760 в Якутском отделении №8603 ПАО Сбербанк БИК 049805609 к/с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 248 0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21 135 60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0 023 200.00 руб.) - 27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8-11-09T06:38:00Z</dcterms:modified>
  <cp:revision>15</cp:revision>
  <dc:subject/>
  <dc:title>3</dc:title>
</cp:coreProperties>
</file>