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1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1.2018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жилое пом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</w:t>
      </w:r>
      <w:r>
        <w:rPr>
          <w:rFonts w:cs="Times New Roman" w:ascii="Times New Roman" w:hAnsi="Times New Roman"/>
          <w:sz w:val="24"/>
          <w:szCs w:val="24"/>
        </w:rPr>
        <w:t>: 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лефоны службы технической поддержки lot-online.ru</w:t>
      </w:r>
      <w:r>
        <w:rPr>
          <w:rFonts w:cs="Times New Roman" w:ascii="Times New Roman" w:hAnsi="Times New Roman"/>
        </w:rPr>
        <w:t>: 8-800-777-57-57, доб. 233, 2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поручениями к Рамочному договору об оказании услуг по организации торгов, решением суда, объявляет о продаже имущества, находящегося в зало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www.lot-online.ru с 10.10.2018г. по 07.11.2018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 должен поступить не позднее 07.11.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а состоится 09.11.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Саратовская область, г. Саратов, пр-кт Строителей, д 70Б, кв. 7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четырехкомнатная квартира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таж: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lang w:eastAsia="ru-RU"/>
        </w:rPr>
        <w:t xml:space="preserve"> 64:48:040421:305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57,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личие обременения: </w:t>
      </w:r>
      <w:r>
        <w:rPr>
          <w:rFonts w:eastAsia="Times New Roman" w:cs="Times New Roman" w:ascii="Times New Roman" w:hAnsi="Times New Roman"/>
          <w:lang w:eastAsia="ru-RU"/>
        </w:rPr>
        <w:t>Ипотека в силу закона</w:t>
      </w:r>
      <w:r>
        <w:rPr>
          <w:rFonts w:eastAsia="Arial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запись в Едином государственном реестре прав на недвижимое имущество 64-64/001-64/001/535/2015-299/1  от 14.03.2017). Договор ипотеки от 09.09.2015, Закладная от 09.12.2015 №0526, содержащая отметку о передаче прав на закладную ООО "Микрофинансовая организация "Кедр Капитал" в пользу Общества с ограниченной ответственность «Ипотечный агент «Капитоль» (ОГРН 1167232066110, ИНН 7203382407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о собственности Заложенного недвижимого имущества: </w:t>
      </w:r>
      <w:r>
        <w:rPr>
          <w:rFonts w:eastAsia="Times New Roman" w:cs="Times New Roman" w:ascii="Times New Roman" w:hAnsi="Times New Roman"/>
          <w:lang w:eastAsia="ru-RU"/>
        </w:rPr>
        <w:t>принадлежит Должнику (запись в Едином государственном реестре прав на недвижимое имущество № 64-64-11/199/2009-187 от 24.04.2009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об обращении взыскания </w:t>
      </w:r>
      <w:r>
        <w:rPr>
          <w:rFonts w:eastAsia="Times New Roman" w:cs="Times New Roman" w:ascii="Times New Roman" w:hAnsi="Times New Roman"/>
          <w:lang w:eastAsia="ru-RU"/>
        </w:rPr>
        <w:t>на заложенное имущество вынесено «27» апреля 2018г. Заводским районным судом города Саратова за №2-1536/2018. Решение вступило в законную силу «13» августа 2018г., определение об исправлении описки от «30» августа 2018г. за №2-1536/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логодержатель: </w:t>
      </w:r>
      <w:r>
        <w:rPr>
          <w:rFonts w:eastAsia="Times New Roman" w:cs="Times New Roman" w:ascii="Times New Roman" w:hAnsi="Times New Roman"/>
          <w:lang w:eastAsia="ru-RU"/>
        </w:rPr>
        <w:t>Общества с ограниченной ответственность «Ипотечный агент «Капитоль» (ОГРН 1167232066110, ИНН 7203382407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lang w:eastAsia="ru-RU"/>
        </w:rPr>
        <w:t>1 537 600 (один миллион пятьсот тридцать семь тысяч шестьсот) руб. 00 коп., НДС не облагается согласно подпункту 22 пункта 3 статьи 149 Налогового кодекс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lang w:eastAsia="ru-RU"/>
        </w:rPr>
        <w:t>5% от начальной цены продажи Имущества и составляет 76 880 (семьдесят шесть тысяч восемьсот восем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lang w:eastAsia="ru-RU"/>
        </w:rPr>
        <w:t>15 376 (пятнадцать тысяч триста семьдесят шес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Ульяновская область, г. Ульяновск, ул. Строителей, д. 8, кв. 4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квартира, этаж 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>73:24:010602:10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34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личие обременения: </w:t>
      </w:r>
      <w:r>
        <w:rPr>
          <w:rFonts w:eastAsia="Times New Roman" w:cs="Times New Roman" w:ascii="Times New Roman" w:hAnsi="Times New Roman"/>
          <w:lang w:eastAsia="ru-RU"/>
        </w:rPr>
        <w:t>Ипотека в силу закона</w:t>
      </w:r>
      <w:r>
        <w:rPr>
          <w:rFonts w:eastAsia="Arial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запись в Едином государственном реестре прав на недвижимое имущество №73:24:010602:105-73/001/2018-1). Договор ипотечного займа №ЗВ-57-15.02.2018 от 15.02.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о собственности Заложенного недвижимого имущества: </w:t>
      </w:r>
      <w:r>
        <w:rPr>
          <w:rFonts w:eastAsia="Times New Roman" w:cs="Times New Roman" w:ascii="Times New Roman" w:hAnsi="Times New Roman"/>
          <w:lang w:eastAsia="ru-RU"/>
        </w:rPr>
        <w:t>принадлежит Должнику (запись в Едином государственном реестре прав на недвижимое имущество № 73:01:160/2001:201 от 16.11.200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об обращении взыскания </w:t>
      </w:r>
      <w:r>
        <w:rPr>
          <w:rFonts w:eastAsia="Times New Roman" w:cs="Times New Roman" w:ascii="Times New Roman" w:hAnsi="Times New Roman"/>
          <w:lang w:eastAsia="ru-RU"/>
        </w:rPr>
        <w:t>на заложенное имущество вынесено «27» июля 2018г. Железнодорожным районный суд города Ульяновска за №2-1255/2018. Решение вступило в законную силу «30» июля 2018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логодержатель: </w:t>
      </w:r>
      <w:r>
        <w:rPr>
          <w:rFonts w:eastAsia="Times New Roman" w:cs="Times New Roman" w:ascii="Times New Roman" w:hAnsi="Times New Roman"/>
          <w:lang w:eastAsia="ru-RU"/>
        </w:rPr>
        <w:t>Кредитного потребительского кооператива «КапитольКредит» (ОГРН 1177232007468, ИНН 7203413278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lang w:eastAsia="ru-RU"/>
        </w:rPr>
        <w:t>966 162 (девятьсот шестьдесят шесть тысяч сто шестьдесят два) руб. 40 коп., НДС не облагается согласно подпункту 22 пункта 3 статьи 149 Налогового кодекс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lang w:eastAsia="ru-RU"/>
        </w:rPr>
        <w:t>5% от начальной цены продажи Имущества и составляет 48 308 (сорок восемь тысяч триста восемь) руб. 1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lang w:eastAsia="ru-RU"/>
        </w:rPr>
        <w:t>9 661 (девять тысяч шестьсот шестьдесят один) руб. 6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Тульская область, г. Тула, р-н Советский, ул. Ф.Энгельса, д. 16, кв. 2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квартира, этаж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>71:30:040118:11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51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личие обременения: </w:t>
      </w:r>
      <w:r>
        <w:rPr>
          <w:rFonts w:eastAsia="Times New Roman" w:cs="Times New Roman" w:ascii="Times New Roman" w:hAnsi="Times New Roman"/>
          <w:lang w:eastAsia="ru-RU"/>
        </w:rPr>
        <w:t>Ипотека в силу закона</w:t>
      </w:r>
      <w:r>
        <w:rPr>
          <w:rFonts w:eastAsia="Arial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запись в Едином государственном реестре прав на недвижимое имущество 71:30:040118:1126-71/001/2017-1). Договор ипотечного займа oт 28.06.2017 №3В-54-28.06.20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о собственности Заложенного недвижимого имущества: </w:t>
      </w:r>
      <w:r>
        <w:rPr>
          <w:rFonts w:eastAsia="Times New Roman" w:cs="Times New Roman" w:ascii="Times New Roman" w:hAnsi="Times New Roman"/>
          <w:lang w:eastAsia="ru-RU"/>
        </w:rPr>
        <w:t>принадлежит Должнику (запись в Едином государственном реестре прав на недвижимое имущество № 71-71-19/005/2005-281.01 от 14.04.2005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об обращении взыскания </w:t>
      </w:r>
      <w:r>
        <w:rPr>
          <w:rFonts w:eastAsia="Times New Roman" w:cs="Times New Roman" w:ascii="Times New Roman" w:hAnsi="Times New Roman"/>
          <w:lang w:eastAsia="ru-RU"/>
        </w:rPr>
        <w:t>на заложенное имущество вынесено «08» августа 2018г. Советский районный суд г. Тулы за №2-1919/2018. Решение вступило в законную силу «21» сентября 2018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логодержатель: </w:t>
      </w:r>
      <w:r>
        <w:rPr>
          <w:rFonts w:eastAsia="Times New Roman" w:cs="Times New Roman" w:ascii="Times New Roman" w:hAnsi="Times New Roman"/>
          <w:lang w:eastAsia="ru-RU"/>
        </w:rPr>
        <w:t>Кредитного потребительского кооператива «КапитольКредит» (ОГРН 1177232007468, ИНН 7203413278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lang w:eastAsia="ru-RU"/>
        </w:rPr>
        <w:t>2 219 750 (два миллиона двести девятнадцать тысяч семьсот пятьдесят) руб. 00 коп., НДС не облагается согласно подпункту 22 пункта 3 статьи 149 Налогового кодекс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lang w:eastAsia="ru-RU"/>
        </w:rPr>
        <w:t>5% от начальной цены продажи Имущества и составляет 110 987 (сто десять тысяч девятьсот восемьдесят семь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lang w:eastAsia="ru-RU"/>
        </w:rPr>
        <w:t>22 197 (двадцать две тысячи сто девяносто семь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Тюмень, ул.Пермякова, д.1, офис 209 и на электронной торговой площадке АО «Российский аукционный дом» в сети Интернет по адресу www.lot-online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открыт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лучае поступления на участие в аукционе одной заявки, договор по итогам торгов может быть заключен с Единственным участником аукциона по цене, не ниже начальной цены продажи установленной для да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ь аукциона (Единственный участник аукциона) должен в течение 5 (пяти) рабочих дней после подписания протокола подведения итогов аукциона внести сумму, определенную по итогам аукциона, за вычетом ранее внесенного задатка,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счет Организатора торгов АО «Российский аукционный дом» ИНН 7838430413, КПП 783801001,  №40702810855230001547 в Северо-Западном банке ПАО Сбербанк г. Санкт-Петербург, к/с 30101810500000000653, БИК 044030653. Задаток направляется в зачет стоимости приобретаемого Имущества, определенной по итогам аукциона. В случае не внесения оставшейся суммы цены продажи Имущества в установленный срок задаток не возвращается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 течение 5 (пяти) рабочих дней с момента внесения покупной цены Победителем аукциона (Единственным участником аукциона), Организатор торгов, от имени Залогодержателя, заключает с Победителем аукциона (Единственным участником аукциона) договор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говор купли продажи, протокол о результатах открытого аукциона, соответствующее решение суда, а также иные документы в соответствии с действующим законодательством РФ, 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сударственная регистрация права при переходе права собственности на Имущество по итогам аукциона, проведенного в соответствии с решением суда в результате обращения взыскания на него, проводится в соответствии со ст. 50 Федерального закона от 13.07.2015 N 218-ФЗ "О государственной регистрации недвижимо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сударственная регистрация прав на объект недвижимости осуществляется без заявления собственника (правообладателя) объекта недвижимости при переходе права собственности на недвижимое имущество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(п. 3 ст. 50 ФЗ 218-ФЗ от 13.07.2015г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государственной регистрации перехода права собственности на недвижимое имущество в результате обращения взыскания на него по решению суда, регистрационная запись об ипотеке, обеспечивающей требования залогодержателя, в целях удовлетворения которых реализован предмет ипотеки, погашается одновременно с государственной регистрацией права собственности приобретателя заложенного имущества или залогодержателя (п. 2 ст. 50 ФЗ 218-ФЗ от 13.07.2015г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заключения договора купли продажи, возможно наличие задолженности обслуживающим коммунальным службам и организациям по содержанию Объекта и общего имущества в многоквартирном доме, в котором расположен Объект, включая, но не ограничиваясь, - по оплате коммунальных услуг, капитального ремонта. По адресу расположения Объекта могут быть зарегистрированы и проживать третьи лица. Указанные обстоятельства не является препятствием к заключению Договора купли-продажи. Все действия и расходы по выселению и снятию с регистрационного учета третьих лиц, выполняет и несет Покупатель собственными силами и за свой счет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1:00Z</dcterms:created>
  <dc:creator>Пользователь</dc:creator>
  <dc:description/>
  <dc:language>en-US</dc:language>
  <cp:lastModifiedBy>Пользователь</cp:lastModifiedBy>
  <dcterms:modified xsi:type="dcterms:W3CDTF">2018-11-09T07:05:00Z</dcterms:modified>
  <cp:revision>3</cp:revision>
  <dc:subject/>
  <dc:title/>
</cp:coreProperties>
</file>