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ФГУП «Оренбургское» ФСИН России Подкопаев О.И., действующий на основании решения Арбитражного суда Оренбургской  области № А47-8855/2016 от 25.04.2017 г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 обязуется передать в собственность Покупателя, а Покупатель обязуется принять и оплатить по итогам торгов по продаже имущества ФГУП «Оренбургское» ФСИН России, проведённых на  электронной площадке АО «Российский аукционный дом», следующую дебиторскую задолженность:  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 _______________без НД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купатель обязуется перечислить денежные средства в течение 30 дней в счет оплаты  приобретаемого имущества на расчётный счё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 ООО «Антикризисная управленческая компания», ИНН 5610114142, КПП 561001001, р/сч 40702810221240000676 в Филиал Банк ВТБ  (ПАО) в г. Нижнем Новгороде г. Нижний Новгород, корр/сч 30101810200000000837, БИК 042202837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. В случае просрочки «ПОКУПАТЕЛЕМ» оплаты в срок, указанный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u w:val="single"/>
        </w:rPr>
        <w:t xml:space="preserve">ФГУП «Оренбургское» ФСИН России, </w:t>
      </w:r>
      <w:r>
        <w:rPr>
          <w:sz w:val="20"/>
          <w:u w:val="single"/>
        </w:rPr>
        <w:t xml:space="preserve"> г.Оренбург, ул.Пролетарская, 66</w:t>
      </w:r>
      <w:r>
        <w:rPr>
          <w:u w:val="single"/>
        </w:rPr>
        <w:t>, ИНН 5610067870</w:t>
      </w:r>
    </w:p>
    <w:p>
      <w:pPr>
        <w:pStyle w:val="Normal"/>
        <w:tabs>
          <w:tab w:val="clear" w:pos="708"/>
          <w:tab w:val="left" w:pos="6669" w:leader="none"/>
        </w:tabs>
        <w:ind w:left="-540" w:hanging="0"/>
        <w:jc w:val="right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ind w:left="-540" w:hanging="0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Конкурсный управляющий ____________  О.И. Подкопаев</w:t>
      </w:r>
    </w:p>
    <w:p>
      <w:pPr>
        <w:pStyle w:val="Normal"/>
        <w:widowControl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нак1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8:00Z</dcterms:created>
  <dc:creator>User</dc:creator>
  <dc:description/>
  <dc:language>en-US</dc:language>
  <cp:lastModifiedBy>User</cp:lastModifiedBy>
  <dcterms:modified xsi:type="dcterms:W3CDTF">2018-11-06T10:50:00Z</dcterms:modified>
  <cp:revision>5</cp:revision>
  <dc:subject/>
  <dc:title>ДОГОВОР</dc:title>
</cp:coreProperties>
</file>