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.                   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 ИП Главы КФХ Аубекеровой С.З. Воронин Владимир Сергеевич, действующий на основании определения Арбитражного суда Астраханской области от 28.06.2017 по делу А06-8509/2016, именуемый в дальнейшем «Организатор торгов» и_____________________________________________________________________ _____________________________________________________________________________</w:t>
      </w:r>
    </w:p>
    <w:p>
      <w:pPr>
        <w:pStyle w:val="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тендент» 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 вносит на счет для обеспечения возврата задатков задаток в сумме ____________ руб. в счет участия в торгах по продаже лота № __.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размере __________ руб., в случае проигрыша в торгах «Претендента» или отмены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реализации лицом, указанным в п. 2 ст. 179 ФЗ № 127-ФЗ от 26.10.2002г. «О несостоятельности (банкротстве)», преимущественного права приобретения Предприятия Должника задаток победителю торгов возвращается в течение 5 рабочих дней  с даты подписания договора купли-продажи с указанным лиц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и случае заключения договора купли-продажи с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В случае уклонения победителя торгов от подписания договора купли продажи в      течение пяти дней с даты получения предложения о заключении договора купли-      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дивидуальный предприниматель- Глава Крестьянско-фермерского хозяйства Аубекерова Светлана Заитовна</w:t>
      </w:r>
      <w:r>
        <w:rPr/>
        <w:t>, ИНН 301000896757, ОГРНИП 309302228700032, р/с 40802810146300000150 в ОО Волгоградского РФ АО «Россельхозбанк» № 3349/46/8, г.Астрахань, БИК 041806863</w:t>
      </w:r>
      <w:r>
        <w:rPr>
          <w:bCs/>
        </w:rPr>
        <w:t>, в отделение Волгоград, назначение платежа: «Задаток за участие в торгах по лоту № __».</w:t>
      </w:r>
    </w:p>
    <w:p>
      <w:pPr>
        <w:pStyle w:val="Normal"/>
        <w:ind w:firstLine="386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нкурсный управляющий                                                                              /Воронин В.С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2:00Z</dcterms:created>
  <dc:creator>111</dc:creator>
  <dc:description/>
  <cp:keywords/>
  <dc:language>en-US</dc:language>
  <cp:lastModifiedBy>COMP</cp:lastModifiedBy>
  <cp:lastPrinted>2017-04-26T09:37:00Z</cp:lastPrinted>
  <dcterms:modified xsi:type="dcterms:W3CDTF">2017-12-25T15:19:00Z</dcterms:modified>
  <cp:revision>6</cp:revision>
  <dc:subject/>
  <dc:title>ПРОЕКТ ДОГОВОРА О ЗАДАТКЕ</dc:title>
</cp:coreProperties>
</file>