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4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18 09:00 - 06.01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м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9013512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урс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59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1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 объекта: жилое, площадь: 129,3 кв. м., кадастровый номер: 23:43:0202027:330, расположенное по адресу: Краснодарский край, г. Краснодар, Западный округ, ул. Им. Дзержинского, д. № 35, кв.1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8 г. и заканчивается 06.01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9-00ч. 19.11.2018г. по 17-00ч. 06.01.2019г. К участию в торгах допускаются юр.и физ.лица, представившие в установленный срок заявку на участие в торгах и перечислившие задаток в установленном порядке. Документы к участию: заявка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должен обеспечить внесение задатка 10% от цены на периоде не позднее даты и времени окончания соответствующего периода. Внесением задатка, заявитель подтверждает, что ознакомлен с имуществом, согласен с его техническим состоянием, претензий не имеет. Документы к участию: заявка, документ о задатке, выписка из ЕГРЮЛ/ЕГРИП либо их нотариально заверенные копии, копии документов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должен обеспечить внесение задатка 10% от цены на периоде не позднее даты и времени окончания соответствующего периода. Срок возврата задатка - 5 дней. При отказе/уклонении победителем от подписания договора,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Ким Александр Александрович, ИНН 230901351288, р/сч №40817810830002359254 в филиале ПАО «Сбербанк России» Краснодарское отделение №8619, БИК 040349602, кор.счет №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9:0 (5 358 600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9:0 (5 090 67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9:0 (4 822 740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9:0 (4 554 81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9:0 (4 286 880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9:0 (4 018 95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9:0 (3 751 020.00 руб.) - 06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на приобретение лота принадлежит участнику торгов, который представил в установленный срок заявку на участие в торгах, содержащую предложение о цене, не ниже начальной цены продажи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принадлежит участнику торгов, предложившему максимальную цену. В случае, если несколько участников торгов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рием заявок прекращается. Участники извещаются о результата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9г. в 18 час. 00 мин. на сайте АО «Российский Аукционный Дом» по адресу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 - продажи в течение 5 дней с даты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урс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34087523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Славянский, 10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555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1-08T13:26:00Z</dcterms:modified>
  <cp:revision>14</cp:revision>
  <dc:subject/>
  <dc:title>3</dc:title>
</cp:coreProperties>
</file>