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ежилое здание с земельным участком в селе Калтасы Республики Башкортост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02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02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02.2019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0.10.2018г. по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7.11.2018г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7.11.2018г., определение участников торгов и оформление протокола определения участников аукциона осуществляются 08.11.2018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09.11.2018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8.11.2018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.12.2018г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1.12.2018г., определение участников торгов и оформление протокола определения участников аукциона осуществляются 02.12.2018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3.12.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2.12.2018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.01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9.01.2019г., определение участников торгов и оформление протокола определения участников аукциона осуществляются 10.01.2019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1.01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0.01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02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3.02.2019г., определение участников торгов и оформление протокола определения участников аукциона осуществляются 14.02.2019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5.02.2018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Башкортостан, Калтасинский р-н, с. Калтасы, ул. Комсомольская, д.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е здание, 2-этажное, с кадастровым номером 02:29:130516:73, расположенное на земельном участке, категория земель: земли населенных пунктов, разрешенное использование: для обслуживания здания, кадастровый номер 02:29:130516:2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8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22 кв.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аничения (обременения) Здания и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122,5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 575 600 (один миллион пятьсот семьдесят пять тысяч шестьсот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787 800 (семьсот восемьдесят семь тысяч восемьсот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0 000 (восемьдесят тысяч) руб. 00 коп.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7 560 (сто пятьдесят семь тысяч пятьсот шестьдесят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9 390 (тридцать девять тысяч триста девяносто) 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(втором, третьем)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. Договор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свидетельства о внесении в Единый государственный реестр юридических лиц/листа записи ЕГРЮЛ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одачи заявки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/листа записи ЕГРИПП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одачи заявки на участие в торгах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http://lot-online.ru/static/ecp_list.html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и сайте электронной площадки </w:t>
      </w:r>
      <w:r>
        <w:rPr/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тверждено поступление задатка на один из счетов, указанных в сообщении о проведении торгов, в срок, установленный в информационном сооб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минимальной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ма примечания"/>
    <w:basedOn w:val="Style22"/>
    <w:next w:val="Style22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9:00Z</dcterms:created>
  <dc:creator>Пользователь</dc:creator>
  <dc:description/>
  <cp:keywords/>
  <dc:language>en-US</dc:language>
  <cp:lastModifiedBy>Пользователь</cp:lastModifiedBy>
  <cp:lastPrinted>2015-11-27T14:31:00Z</cp:lastPrinted>
  <dcterms:modified xsi:type="dcterms:W3CDTF">2018-10-10T12:38:00Z</dcterms:modified>
  <cp:revision>4</cp:revision>
  <dc:subject/>
  <dc:title/>
</cp:coreProperties>
</file>