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информационное сообщение о проведении торгов </w:t>
      </w:r>
      <w:r>
        <w:rPr>
          <w:rFonts w:cs="Times New Roman" w:ascii="Times New Roman" w:hAnsi="Times New Roman"/>
          <w:sz w:val="24"/>
          <w:szCs w:val="24"/>
        </w:rPr>
        <w:t xml:space="preserve">по продаже недвижимого имуществ, находящегося в собственности публичного акционерного общества «Сбербанк России», сокращенное наименование ПАО Сбербанк (далее – Объект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Башкортостан, Калтасинский р-н, с. Калтасы, ул. Комсомольская, д. 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е здание, 2-этажное, с кадастровым номером 02:29:130516:73, расположенное на земельном участке, категория земель: земли населенных пунктов, разрешенное использование: для обслуживания здания, кадастровый номер 02:29:130516:2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8,7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22 кв.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граничения (обременения) Здания и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площадью 122,5 кв.м.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ывая, что в соответствии с пп. «в» п. 2 ст. 1 Федерального закона от 03.08.2018 N 303-ФЗ "О внесении изменений в отдельные законодательные акты Российской Федерации о налогах и сборах", внесены изменения в ставку НДС, а именно "18 процентов" изменено на "20 процентов". Указанные изменения применяются начиная с 1 января 2019 года, начальную и минимальную цены продажи имущества читать:</w:t>
      </w:r>
    </w:p>
    <w:p>
      <w:p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 413 912 (один миллион четыреста тринадцать тысяч девятьсот двенадцать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ез учета НДС. НДС исчисляется дополнительно по ставке, установленной п.3 ст.164 НК РФ на момент исчисления налога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706 956 (семьсот шесть тысяч девятьсот пятьдесят шесть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ез учета НДС. НДС исчисляется дополнительно по ставке, установленной п.3 ст.164 НК РФ на момент исчисления налога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footnoteReference w:id="3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0 000 (семьдесят тысяч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41 391 (сто сорок одна тысяча триста девяносто один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2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0 695 (семьдесят тысяч шестьсот девяносто пять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60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п. «в» п. 2 ст. 1 Федерального закона от 03.08.2018 N 303-ФЗ "О внесении изменений в отдельные законодательные акты Российской Федерации о налогах и сборах", внесены изменения в ставку НДС, а именно "18 процентов" изменено на "20 процентов". Указанные изменения применяются начиная с 1 января 2019 года. Стоимость Земельного участка в составе лота, НДС не облагае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п. «в» п. 2 ст. 1 Федерального закона от 03.08.2018 N 303-ФЗ "О внесении изменений в отдельные законодательные акты Российской Федерации о налогах и сборах", внесены изменения в ставку НДС, а именно "18 процентов" изменено на "20 процентов". Указанные изменения применяются начиная с 1 января 2019 года. 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1:00Z</dcterms:created>
  <dc:creator>Пользователь</dc:creator>
  <dc:description/>
  <cp:keywords/>
  <dc:language>en-US</dc:language>
  <cp:lastModifiedBy>Анна Фатеева</cp:lastModifiedBy>
  <dcterms:modified xsi:type="dcterms:W3CDTF">2018-12-13T09:54:00Z</dcterms:modified>
  <cp:revision>4</cp:revision>
  <dc:subject/>
  <dc:title/>
</cp:coreProperties>
</file>