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6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иновьева Светлана  Владимировна, </w:t>
            </w:r>
          </w:p>
          <w:p>
            <w:pPr>
              <w:pStyle w:val="Normal"/>
              <w:ind w:firstLine="290"/>
              <w:jc w:val="both"/>
              <w:rPr/>
            </w:pPr>
            <w:r>
              <w:rPr>
                <w:sz w:val="28"/>
                <w:szCs w:val="28"/>
              </w:rPr>
              <w:t>, ОГРН , ИНН 463205521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9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Определение от 27.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Литер А, а, лощадью 95,5 кв.м., кадастровый номер: 46:11:050101:188 и земельный участок, кадастровый (условный) номер 46:11:050101:6, площадью 645 кв.м. расположенные по адресу: Курская обл., Курский р-он, д. Рассыльная, ул. Юбилейная, д. 11-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8 г. и заканчивается 14.12.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www.lot-online.ru), представляет организатору торгов в установленный срок заявку на участие в торгах, вносит задаток не позднее 14.12.2018г. Заявки принимаются ежедневно с 12.11.2018г. до 14.12.2018г. до 16 час. 00 мин. включительно, кроме выходных и праздничных дней в соответствии с законодательством РФ по адресу: www.lot-online.ru. Заявка на участие в торгах оформляется произвольно в электрон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лица); 2. ФИО, паспортные данные, сведения о месте жительства заявителя (для физ.лица); 3. номер контактного телефона, адрес электронной почты заявителя; 4. Сведения о наличии или об отсутствие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РО арбитражного управляющего членом или руководителем которой является управляющий. К заявке прилагаются копии следующих документов: 1.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4 974.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вносит задаток в размере 10% от первоначальной стоимости лота на расчетный счет Зиновьевой Светланы Владимировны, т.е. в размере 114 974,55 руб. Суммы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иновьева Светлана Владимировна, ИНН: 463205521104, р/сч № 42307810233007404314 в Курском отделение № 8596 ПАО Сбербанк г. Курск, к/с 30101810300000000606, БИК 043807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9 74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487.2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2.2018г. в течении часа с момента окончание торгов на электронно-торговой площадке АО "Российский аукционный дом"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ти дней после подведения итогов и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32:00Z</dcterms:created>
  <dc:creator>Просвирницына Рина</dc:creator>
  <dc:description/>
  <cp:keywords/>
  <dc:language>en-US</dc:language>
  <cp:lastModifiedBy>Пользователь</cp:lastModifiedBy>
  <cp:lastPrinted>2010-11-10T17:05:00Z</cp:lastPrinted>
  <dcterms:modified xsi:type="dcterms:W3CDTF">2018-11-09T14:32:00Z</dcterms:modified>
  <cp:revision>2</cp:revision>
  <dc:subject/>
  <dc:title>3</dc:title>
</cp:coreProperties>
</file>