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 xml:space="preserve">по продаже недвижимого имуществ, находящегося в собственности публичного акционерного общества «Сбербанк России», сокращенное наименование ПАО Сбербанк (далее – Объекты),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Башкортостан, Калтасинский р-н, с. Калтасы, ул. Комсомольская, д. 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е здание, 2-этажное, с кадастровым номером 02:29:130516:73, расположенное на земельном участке, категория земель: земли населенных пунктов, разрешенное использование: для обслуживания здания, кадастровый номер 02:29:130516:2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8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22 кв.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раничения (обременения) Здания и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лощадью 122,5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 575 600 (один миллион пятьсот семьдесят пять тысяч шестьсот) руб. 00 коп., в том числе НДС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787 800 (семьсот восемьдесят семь тысяч восемьсот) руб. 00 коп., в том числе НДС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0 000 (восемьдесят тысяч) руб. 00 коп.</w:t>
        <w:tab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7 560 (сто пятьдесят семь тысяч пятьсот шестьдесят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9 390 (тридцать девять тысяч триста девяносто) 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кс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а также прием задатков и сроки проведения торгов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поступления заявок на участие в аукционе в период с 10:00 10.10.2018г. по 07.11.2018г. 17:00, задаток должен поступить не позднее 07.11.2018г., определение участников торгов и оформление протокола определения участников аукциона осуществляются 08.11.2018года в 15:00, аукцион и подведение итогов аукциона состоятся 09.11.2018г. в 09:00 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08.11.2018года в 15:00, период приема заявок на участие в аукционе продлевается до 01.12.2018г. 17:00, задаток должен поступить не позднее 01.12.2018г., определение участников торгов и оформление протокола определения участников аукциона осуществляются 02.12.2018г. в 15:00, аукцион и подведение итогов аукциона состоятся 03.12.2018 года в 09:00 на электронной торговой площадке АО «Российский аукционный дом» по адресу в сети Интернет www.lot-online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02.12.2018г. в 15:00, период приема заявок на участие в аукционе продлевается до 09.01.2019года 17:00, задаток должен поступить не позднее 09.01.2019г., определение участников торгов и оформление протокола определения участников аукциона осуществляются 10.01.2019 года в 15:00, аукцион и подведение итогов аукциона состоится 11.01.2019года в 09:00 на электронной торговой площадке АО «Российский аукционный дом» по адресу в сети Интернет www.lot-online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10.01.2019г. в 15:00, период приема заявок на участие в аукционе продлевается до 13.02.2019года 17:00, задаток должен поступить не позднее 13.02.2019г., определение участников торгов и оформление протокола определения участников аукциона осуществляются 14.02.2019 года в 15:00, аукцион и подведение итогов аукциона состоится 15.02.2018года в 09:00 на электронной торговой площадке АО «Российский аукционный дом» по адресу в сети Интернет www.lot-online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тать в следующей редак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10"/>
      <w:bookmarkStart w:id="5" w:name="OLE_LINK9"/>
      <w:bookmarkStart w:id="6" w:name="OLE_LINK8"/>
      <w:bookmarkStart w:id="7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0.10.2018г. по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7.11.2018г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7.11.2018г., определение участников торгов и оформление протокола определения участников аукциона осуществляются 08.11.2018года в 15:00, </w:t>
      </w:r>
      <w:bookmarkStart w:id="8" w:name="OLE_LINK6"/>
      <w:bookmarkStart w:id="9" w:name="OLE_LINK5"/>
      <w:bookmarkStart w:id="10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09.11.2018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8.11.2018года в 15:00, период приема заявок на участие в аукционе продлевается до </w:t>
      </w:r>
      <w:bookmarkStart w:id="11" w:name="OLE_LINK18"/>
      <w:bookmarkStart w:id="12" w:name="OLE_LINK17"/>
      <w:bookmarkStart w:id="13" w:name="OLE_LINK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12.2018г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6.12.2018г., определение участников торгов и оформление протокола определения участников аукциона осуществляются 27.12.2018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.12.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0.12.2018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01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3.01.2019г., определение участников торгов и оформление протокола определения участников аукциона осуществляются 24.01.2019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5.01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4.01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02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6.02.2019г., определение участников торгов и оформление протокола определения участников аукциона осуществляются 27.02.2019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8.02.2018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9:00Z</dcterms:created>
  <dc:creator>Пользователь</dc:creator>
  <dc:description/>
  <cp:keywords/>
  <dc:language>en-US</dc:language>
  <cp:lastModifiedBy>Пользователь</cp:lastModifiedBy>
  <dcterms:modified xsi:type="dcterms:W3CDTF">2018-12-21T05:44:00Z</dcterms:modified>
  <cp:revision>4</cp:revision>
  <dc:subject/>
  <dc:title/>
</cp:coreProperties>
</file>