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8 08:00 - 06.12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ирзоева  Гульнара  Барноевна, ИНН 861000182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3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19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ый цех с административным помещением, назначение: нежилое, общая площадь 525, 1 кв.м., адрес (местонахождение) объекта: ХМАО-Югра, г. Урай, проезд 1 подъезд 52, кадастровый (или условный) номер: 86:14:0102005: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8 г. и заканчивается 06.12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заявок на участие в торгах производится оператору электронной площадки по адресу в сети Интернет: www.lot-online.ru. Начало приема заявок 12.11.2018г. с 08:00.(везде по тексту сообщения время московское). Окончание приема заявок 06.12.2018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РО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</w:t>
            </w:r>
            <w:r>
              <w:rPr>
                <w:sz w:val="28"/>
                <w:szCs w:val="28"/>
              </w:rPr>
              <w:t>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а (супруги) на совершение сделки (для физического лица); 4)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.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sz w:val="28"/>
                <w:szCs w:val="28"/>
              </w:rPr>
              <w:t xml:space="preserve">418 500.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 в размере 5% от начальной цены но не более суммы установленной в период действия цены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ту не подлежит: 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;  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0:0 (8 370 000.00 руб.) - 1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0:0 (4 185 000.00 руб.) - 2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8 в 0:0 (2 092 50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0:0 (837 0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18 500.00 руб.) - 06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.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53:00Z</dcterms:created>
  <dc:creator>Просвирницына Рина</dc:creator>
  <dc:description/>
  <cp:keywords/>
  <dc:language>en-US</dc:language>
  <cp:lastModifiedBy>KamenskihAA</cp:lastModifiedBy>
  <cp:lastPrinted>2010-11-10T17:05:00Z</cp:lastPrinted>
  <dcterms:modified xsi:type="dcterms:W3CDTF">2018-11-09T15:56:00Z</dcterms:modified>
  <cp:revision>4</cp:revision>
  <dc:subject/>
  <dc:title>3</dc:title>
</cp:coreProperties>
</file>