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78563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7.12.2018 0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Мелькова Ольга Сергее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, ОГРН , ИНН 665894714522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Яндемиров Максим Анатоль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юз "СРО АУ СЗ" - Союз "Саморегулируемая организация арбитражных управляющих Северо-Запада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Свердловской области, дело о банкротстве А60-12514/2018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Свердловской области Решение от 05.09.2018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1) Жилой дом, назначение: жилое, площадь общая: 129,2 кв.м., этажность: 2, кадастровый (или условный номер): 66-66-22/002/2008-352, расположенный по адресу: Свердловская область, г. Верхняя Салда, ул. Ветеринарная, участок № 6, в районе г. Мельничная; 2) Земельный участок, категория земель: земли населенных пунктов, вид разрешенного использования: для индивидуального жилищного строительства, площадь: 1500 кв.м., кадастровый (или условный номер): 66:08:08 05 022:0018, расположенный по адресу: Свердловская область, г. Верхняя Салда, ул. Ветеринарная, участок № 6, в районе г. Мельничная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1) Нежилое помещение, назначение: торговое, площадь: общая 407,7 кв.м., этаж: 1, кадастровый (или условный) номер: 66:08:0:0:1\5858\1\18, расположенное по адресу: Свердловская область, г. Верхняя Салда, ул. Восточная, д. 13а; 2) Земельный участок, категория земель: земли населенных пунктов, разрешенное использование: под объект торговли, площадь: 1 251 кв.м., кадастровый (или условный) номер: 66:08:0802007:212, расположенный по адресу: Свердловская область, г. Верхняя Салда, ул. Восточная, д. 13а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4.11.2018 г. и заканчивается 20.12.2018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ля участия в открытых торгах заявитель представляет Оператору электронной площадки заявку на участие в открытых торгах. Срок представления заявок (не менее 25 рабочих дней) на участие в открытых торгах заканчивается за 5 (Пять) рабочих дней до проведения торгов (не включая день проведения торгов). Заявка на участие в открытых торгах должна содержать: а) обязательство участника открытых торгов соблюдать требования, указанные в сообщении о проведении открытых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; в) фирменное наименование (наименование), сведения об организационно-правовой форме, о месте нахождения, почтовый адрес (для юридического лица), фамилию, имя, отчество, паспортные данные, сведения о месте жительства (для физического лица), номер контактного телефона, адрес электронной почты, идентификационный номер налогоплательщика; г) копии документов, подтверждающих полномочия руководителя или иного лица на осуществление действий от имени заявителя (для юридических лиц); д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. В течение двух часов с момента представления заявки на участие в открытых торгах оператор электронной площадки регистрирует представленную заявку в журнале заявок на участие в торгах, присвоив заявке порядковый номер в указанном журнале. Оператор электронной площадки направляет заявителю в электронной форме подтверждение о регистрации представленной заявки на участие в торгах в день регистрации такой заявки с указанием порядкового номера, даты и точного времени ее представления. Для участия в открытых торгах заявитель предоставляет Оператору электронной площадки в электронной форме подписанный электронной цифровой подписью заявителя договор о задатке. Заявитель вправе также направить задаток на счета, указанные в сообщении о проведении торгов без предоставления подписанного договора о задатке. В этом случае перечисление задатка заявителем в соответствии с сообщением о проведении торгов считается акцептом размещенного на электронной площадке договора о задатке. Заявитель вправе отозвать заявку на участие в открытых торгах не позднее окончания срока на участие в открытых торгах, направив об этом уведомление Оператору электронной площадки. Изменение заявки допускается только путем подачи заявителем новой заявки в сроки, установленные Порядком, при этом первоначальная заявка должна быть отозвана. В случае, если в новой заявке не содержится сведений об отзыве первоначальной заявки, ни одна из заявок не рассматривается. Не позднее одного часа с момента окончания представления заявок на участие в торгах Оператор электронной площадки направляет Организатору торгов все зарегистрированные заявки, представленные до истечения установленного срока окончания представления заявок. Организатор торгов в течение одного рабочего дня с момента получения заявок устанавливает наличие оснований для отказа в допуске заявителя к участию в торгах и направляет заявителю по указанному им в заявке адресу электронной почты и Кредитору уведомление о выявленных нарушениях. Указанные нарушения заявитель вправе устранить в течение одного рабочего дня с момента получения уведомления путем направления соответствующих документов непосредственно Организатору торгов. Решение Организатора торгов о допуске заявителей к участию в открытых торгах принимается в течение одного рабочего дня с момента окончания срока на устранение выявленных нарушений и оформляется протоколом об определении участников торгов. К участию в торгах допускаются заявители, представившие заявки на участие в торгах и прилагаемые к ним документы, которые соответствуют требованиям, установленным Законом и указанным в сообщении о проведении торгов. Заявители, допущенные к участию в торгах, признаются участниками торгов. Протокол об определении участников торгов содержит перечень заявителей, допущенных к участию в торгах, а также перечень заявителей, которым отказано в допуске к участию в торгах с указанием фирменного наименования (наименования) юридического лица заявителя, идентификационного номера налогоплательщика, основного государственного регистрационного номера и (или) фамилии, имени и отчества заявителя, идентификационного номера налогоплательщика и указанием оснований принятого решения об отказе в допуске заявителя к участию в торгах. Решение об отказе в допуске заявителя к участию в торгах принимается в случае, если: 1) заявка на участие в торгах не соответствует требованиям, установленным Порядком проведения электронных торгов; 2) представленные заявителем документы не соответствуют установленным к ним требованиям или сведения, содержащиеся в них, недостоверны. 3) поступление задатка на счета, указанные в сообщении о проведении торгов, не подтверждено на дату составления протокола об определении участников торгов. Организатор торгов направляет Оператору электронной площадки и Залогодержателю имущества в форме электронного документа подписанный протокол об определении участников торгов в день его подписания. Оператор электронной площадки в течение одного дня со дня получения указанного протокола направляет всем заявителям в форме электронного документа уведомление о признании их участниками торгов или об отказе в признании участниками торгов с приложением копии протокола об определении участников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308 7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870 384.2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Для участия в торгах Заявитель должен внести задаток в размере 10% от начальной цены продажи лота в счет обеспечения оплаты Имущества Должника на специальный банковский счет, указанный в информационном сообщении. Задаток должен быть внесен заявителем в срок, обеспечивающий его поступление на счет, указанный в информационном сообщении о проведении торгов, до даты окончания приема заявок на участие в торгах. Документом, подтверждающим поступление задатка на счет, указанный в информационном сообщении о проведении торгов, является выписка со счета, заверенная банком, либо платежное поручение с отметкой о списании суммы задатка с расчетного счета заявителя. При отказе в допуске заявителя к участию в торгах задаток возвращается в течение 5 (пяти) рабочих дней со дня подписания протокола об определении участников торгов. Задаток не возвращается в случае отказа или уклонения победителя торгов от подписания договора купли-продажи Имущества Должника в течение 5 рабочих дней с момента направления Финансовым управляющим победителю торгов предложения заключить договор купли-продажи, а также в случае неоплаты Имущества Должника в установленный срок в соответствии с заключенным договором купли-продажи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Получатель: Мелькова Ольга Сергеевна, счет получателя 40817810816544433099, банк получателя: доп. офис № 7003/0286 ПАО Сбербанк, БИК 046577674, к/с 30101810500000000674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3 087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8 703 842.4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54 3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435 192.12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открытых торгов признается участник торгов, предложивший наиболее высокую цену. Организатор торгов рассматривает предложения участников торгов о цене имущества (предприятия) должника и определяет победителя открытых торгов. В случае, если была предложена цена имущества (предприятия) должника, равная цене имущества (предприятия) должника, предложенной другим (другими) участником (участниками) торгов, представленным признается предложение о цене имущества (предприятия) должника, поступившее ранее других предложений. В случае, если не были представлены заявки на участие в торгах или к участию в торгах был допущен только один участник, Организатор торгов принимает решение о признании торгов несостоявшимися. Если к участию в торгах был допущен только один участник, заявка которого на участие в торгах содержит предложение о цене имущества (предприятия) должника не ниже установленной начальной цены имущества (предприятия) должника, договор купли-продажи заключается Организатором с этим участником торгов в соответствии с представленным им предложением о цене имущества должник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результатам проведения открытых торгов Оператор электронной площадки с помощью программных средств электронной площадки в течение двух часов после окончания открытых торгов составляет протокол о результатах проведения торгов и направляет его Организатору торгов для утверждения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Протокол о результатах проведения открытых торгов размещается Оператором электронной площадки на электронной площадке, а также в Едином федеральном реестре сведений о банкротстве в течение десяти минут после поступления данного протокола от Организатора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2 (двух) рабочих дней с даты подписания протокола о результатах проведения торгов Организатор торгов направляет победителю торгов и Финансовому управляющему копии этого протокола. В течение 5 (пяти) рабочих дней с даты подписания этого протокола Финансовый управляющий направляет победителю торгов предложение заключить договор купли-продажи Имущества с приложением проекта данного договора в соответствии с представленным победителем торгов предложением о цене. В случае отказа или уклонения победителя торгов от подписания договора купли-продажи в течение пяти рабочих дней со дня получения предложения финансового управляющего о заключении такого договора внесенный задаток ему не возвращается, и Организатор торгов предлагает заключить договор купли-продажи участнику торгов, предложившему наиболее высокую цену имущества (предприятия) должника по сравнению с ценой, предложенной другими участниками торгов, за исключением победител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должна быть осуществлена покупателем в течение тридцати дней со дня подписания договора. В случае уклонения покупателя от оплаты Имущества договор считается расторгнутым во внесудебном порядке. Внесенный задаток в этом случае покупателю не возвращается, а заложенное имущество подлежит повторной продаже в порядке, предусмотренном Положением для стадии, на которой покупатель был признан победителем. Кроме того, покупателем подлежат возмещению понесенные Должником расходы на проведение торгов, а также иные причиненные Должнику убытки, связанные с уклонением покупателя от оплаты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Яндемиров Максим Анатольевич (ИНН 744710298136, КПП , адрес: 454001 г. Челябинск, ул. 40 лет Победы, 39-247, тел. 8-922-222-83-0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manche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173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9.11.2018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1T06:13:00Z</dcterms:created>
  <dc:creator>Просвирницына Рина</dc:creator>
  <dc:description/>
  <cp:keywords/>
  <dc:language>en-US</dc:language>
  <cp:lastModifiedBy>Max Yandemirov</cp:lastModifiedBy>
  <cp:lastPrinted>2010-11-10T17:05:00Z</cp:lastPrinted>
  <dcterms:modified xsi:type="dcterms:W3CDTF">2018-11-11T06:13:00Z</dcterms:modified>
  <cp:revision>3</cp:revision>
  <dc:subject/>
  <dc:title>3</dc:title>
</cp:coreProperties>
</file>