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10:00 - 23.11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ефье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0700214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98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ИЖС, общая площадь 713 кв.м., адрес объекта, Установлено относительно ориентира жилой дом, расположенного в границах земельного участка, адрес ориентира, Владимирская область, Меленковский район, г. Меленки, ул. Горького, д. 79, МО г. Меленки, кадастровый номер 33:16:001342:40; Жилой дом, назначение: жилое, 1-этажный, общая площадь 21 кв.м., адрес объекта Владимирская область, г. Меленки, ул. Горького, д. 79, кадастровый номер 33:16:001342:74 (лот является залоговым имуществом ПАО «СБЕРБАНК РОССИИ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23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установленные Законодательств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49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, предварительно заключив с Организатором договор задатка, внести задаток в размере 10% от начальной цены лота до момента представления заявки на его расчетный счет. Возврат задатка осуществляется в соответствии с условиями договора зад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№ 42307810210000023115, БИК 041708602, к/сч № 30101810000000000602, Доп. офис № 8611/0360 ПАО Сбербанк России (Арефьева Татьяна Васильев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495 0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45 500.0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0:0 (396 00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0:0 (346 50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97 0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47 5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8 000.0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0:0 (148 50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99 0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0:0 (49 500.00 руб.) - 23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имущества производится не позднее 5 календарных дней с даты подписания договора купли-продажи имущества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нова Наталья Владимировна (ИНН 330700214005, КПП , адрес: 602252, Владимирская обл., г. Муром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8-11-11T14:59:00Z</dcterms:modified>
  <cp:revision>15</cp:revision>
  <dc:subject/>
  <dc:title>3</dc:title>
</cp:coreProperties>
</file>