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Меленки</w:t>
        <w:tab/>
        <w:tab/>
        <w:tab/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 »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рефьева Татьяна Васильевна, в лице финансового управляющего Савиновой Н. В. действующей на основании решения Арбитражного суда Владимирской области от 28.11.2017  г. по делу № А11-9871/2017, именуемая в дальнейшем Продавец, с одной стороны, и__________________________________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Арефьевой Т.В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Имущество, выставленное на торги, включенное в Лот № _: __________________ 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2"/>
          <w:sz w:val="24"/>
          <w:szCs w:val="24"/>
          <w:lang w:eastAsia="ar-SA"/>
        </w:rPr>
        <w:t xml:space="preserve">Начальная цена __________________рублей __ копеек. 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Арефьевой Т.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2.1.1. Внести задаток в сумме ___________ </w:t>
      </w:r>
      <w:r>
        <w:rPr>
          <w:b/>
          <w:szCs w:val="24"/>
        </w:rPr>
        <w:t>(__________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дня окончания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Арефьева Татьяна Васильевна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Владимирская область, г. Меленки, ул. Горького, д. 79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ИНН 331900337366, СНИЛС 015-513-521 09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р/сч № 42307810210000023115, БИК 041708602, к/сч № 30101810000000000602, Доп. офис № 8611/0360 ПАО Сбербанк Росс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20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8-07-31T16:20:00Z</dcterms:modified>
  <cp:revision>11</cp:revision>
  <dc:subject/>
  <dc:title>Договор задатка № ______</dc:title>
</cp:coreProperties>
</file>