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 Сергей Васильевич, </w:t>
            </w:r>
          </w:p>
          <w:p>
            <w:pPr>
              <w:pStyle w:val="Normal"/>
              <w:ind w:firstLine="290"/>
              <w:jc w:val="both"/>
              <w:rPr/>
            </w:pPr>
            <w:r>
              <w:rPr>
                <w:sz w:val="28"/>
                <w:szCs w:val="28"/>
                <w:lang w:val="en-US"/>
              </w:rPr>
              <w:t>, ОГРН , ИНН 591300135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сев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У"Авангард" (Некоммерческое партнерство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394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 кадастровым номером 59:05:0101003:358 общей площадью 155,2 кв. м., расположенное по адресу: Пермский край, г. Губаха, ул. Пугачева, в том числе земельный участок под ним, с кадастровым номером 59:05:0101002:80 общей площадью 306 кв.м., расположенный по адресу: Пермский край, г. Губаха, ул. Пугаче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портное средство КАМАЗ 65115С, государственный номер В574УТ159, 2004 года выпуска, VIN XTC65115C422266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портное средство КС-55713-1, государственный номер С875МТ59, 2007 года выпуска, VIN X8955713170AL10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нспортное средство ВАЗ-219210, государственный номер К024КР159, 2015 года выпуска, VIN XTA219210G00551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18.12.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5 % (пять процентов) от начальной цены продажи имущества при проведении первых и повторных торгов,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продавца. Задаток перечисляется на основании заключенного с Организатором торгов договора о задатке. В назначении платежа указать: «Задаток на участие в торгах» со ссылкой на дату проведения торгов и номер лота. Суммы внесенных задатков возвращаются всем заявителям, за исключением победителя торгов, в течение пяти рабочих дней со дня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йцев Сергей Васильевич, ИНН получателя: 591300135844, С/счет № 40817810749782069185 в ПАО "Сбербанк", , БИК 042202603, Кор./счет 30101810900000000603. При оплате задатка в назначении платежа указать: «Задаток на участие в торгах 20.12.2018 г. по лоту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7 050.00 руб.</w:t>
            </w:r>
          </w:p>
          <w:p>
            <w:pPr>
              <w:pStyle w:val="Normal"/>
              <w:ind w:firstLine="290"/>
              <w:jc w:val="both"/>
              <w:rPr>
                <w:color w:val="000000"/>
                <w:sz w:val="28"/>
                <w:szCs w:val="28"/>
              </w:rPr>
            </w:pPr>
            <w:r>
              <w:rPr>
                <w:color w:val="000000"/>
                <w:sz w:val="28"/>
                <w:szCs w:val="28"/>
              </w:rPr>
              <w:t>Лот 2: 35 000.00 руб.</w:t>
            </w:r>
          </w:p>
          <w:p>
            <w:pPr>
              <w:pStyle w:val="Normal"/>
              <w:ind w:firstLine="290"/>
              <w:jc w:val="both"/>
              <w:rPr>
                <w:color w:val="000000"/>
                <w:sz w:val="28"/>
                <w:szCs w:val="28"/>
              </w:rPr>
            </w:pPr>
            <w:r>
              <w:rPr>
                <w:color w:val="000000"/>
                <w:sz w:val="28"/>
                <w:szCs w:val="28"/>
              </w:rPr>
              <w:t>Лот 3: 90 000.00 руб.</w:t>
            </w:r>
          </w:p>
          <w:p>
            <w:pPr>
              <w:pStyle w:val="Normal"/>
              <w:ind w:firstLine="290"/>
              <w:jc w:val="both"/>
              <w:rPr>
                <w:color w:val="000000"/>
                <w:sz w:val="28"/>
                <w:szCs w:val="28"/>
              </w:rPr>
            </w:pPr>
            <w:r>
              <w:rPr>
                <w:color w:val="000000"/>
                <w:sz w:val="28"/>
                <w:szCs w:val="28"/>
              </w:rPr>
              <w:t>Лот 4: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оператором торговой площадки в день проведения (окончания) торгов. Оператор электронной площадки по результатам проведения торгов, в течение двух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онкурсн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сев Александр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411463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39, г. Пермь, ул. Газеты "Звезда" 46-56, тел. 89124901585, e-mail: </w:t>
            </w:r>
            <w:hyperlink r:id="rId2">
              <w:r>
                <w:rPr>
                  <w:rStyle w:val="InternetLink"/>
                  <w:rFonts w:cs="Times New Roman" w:ascii="Times New Roman" w:hAnsi="Times New Roman"/>
                  <w:color w:val="000000"/>
                  <w:sz w:val="28"/>
                  <w:szCs w:val="28"/>
                  <w:lang w:val="en-US"/>
                </w:rPr>
                <w:t>vsyakoe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1-08T13:44:00Z</dcterms:modified>
  <cp:revision>14</cp:revision>
  <dc:subject/>
  <dc:title>3</dc:title>
</cp:coreProperties>
</file>