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2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ибирская Инвестиционно-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99,  г. Новосибирск,  ул.  Военная,  д.2,  оф.  404  Г, ОГРН 1125476032098, ИНН 54067023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рушенко Борис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684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4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СИСК» к ФГУП «ГВСУ № 9» (ИНН 2452026745. ОГРН 1022401421350) за выполненные работы по договору субподряда от 05.12.2014 №14-0512-1, за фактические выполненные в 2015 году работы на основании утвержденных смет и актов выполненных работ в размере 1 745 491,48 руб.; за выполненные работы по договору субподряда № 14-2103-1 от 12.03.2014 в размере 9 614 815,0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8 г. и заканчивается 15.1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, предложения о цене имущества и документы оформляются в форме электронных документов, подписанных электронной цифровой подписью (ЭЦП) Заявителя, подаются посредством системы электронного документооборота на сайте www.lot-online.ru, и представляются начиная с 00-00 часов (здесь и далее время Московское) 12.11.2018 до 00-00 часов 15.12.2018. Заявитель направляет оператору ЭТП, заверенную банком копию документа об оплате задатка, заявку на участие в торах и приложенными к ней документы в форме электронного документа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7 94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 от начальной цены продажи, он подлежит внесению до 14.12.2018 включительно на счет (либо в кассу) Организатора торгов № 40817810925000014272 в Новосибирском РФ АО «Россельхозбанк», г.Новосибирск, ИНН 7725114488, БИК 045004784, к/с 30101810700000000784. Основание для перечисления задатка  договор о задатке, заключенный с Организатором торгов. 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от ___ г. в соответствии с его условиями, размещенными в сети Интернет по адресу http://www.ausib.ru, за участие в торгах по продаже имущества ООО «СИСК» в части лота №1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(либо в кассу) Организатора торгов № 40817810925000014272 в Новосибирском РФ АО «Россельхозбанк», г.Новосибирск, ИНН 7725114488, БИК 045004784, к/с 30101810700000000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79 4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7 942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(Победителем аукциона) признается участник торгов, предложивший наиболее высокую цену за имущество. Договор купли-продажи имущества Должника заключается с победителем торгов, установленном в протоколе о результатах проведения торгов в течение 5 дней с даты получения предложения конкурсного управляющего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и результаты торгов подведены 18.12.2018, время начала представления предложений о цене имущества  10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(Победителем аукциона) признается участник торгов, предложивший наиболее высокую цену за имущество. Договор купли-продажи имущества Должника заключается с победителем торгов, установленном в протоколе о результатах проведения торгов в течение 5 дней с даты получения предложения конкурсного управляющего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календарных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врушенко Борис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4065990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48, г.Новосибирск, ул.Ватутина, д.28, кв.52, тел. +791392934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vrushenkobb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11-12T07:31:00Z</dcterms:modified>
  <cp:revision>14</cp:revision>
  <dc:subject/>
  <dc:title>3</dc:title>
</cp:coreProperties>
</file>