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о задатке №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Чебоксары</w:t>
        <w:tab/>
        <w:t xml:space="preserve">                                                                                                  «____» ________ 2018год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2"/>
          <w:szCs w:val="22"/>
        </w:rPr>
        <w:t>Открытое акционерное общество «Чувашавтодор», именуемое в дальнейшем «Организатор торгов», в лице конкурсного управляющего Добрынина Евгения Владимировича, действующего на основании решения Арбитражного суда Чувашской Республики от 05.05.2016г. по делу №А79-5172/2015, с одной стороны,</w:t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, именуемое (-ый, -ая) в дальнейшем «Претендент», в лице __________________________________, действующего на основании ______________________________________________, с другой стороны, заключили настоящий договор о нижеследующем: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В соответствии с условиями настоящего договора «Претендент» для участия в торгах, проводимых в электронной форме на электронной площадке ОАО «Российский аукционный дом», сайт: </w:t>
      </w:r>
      <w:hyperlink r:id="rId2">
        <w:r>
          <w:rPr>
            <w:rStyle w:val="InternetLink"/>
            <w:color w:val="000000"/>
            <w:sz w:val="22"/>
            <w:szCs w:val="22"/>
          </w:rPr>
          <w:t>https://lot-online.ru</w:t>
        </w:r>
      </w:hyperlink>
      <w:r>
        <w:rPr>
          <w:sz w:val="22"/>
          <w:szCs w:val="22"/>
        </w:rPr>
        <w:t>, по продаже имущества ОАО «Чувашавтодор», перечисляет денежные средства в сумме _________(_______________) руб. 00 коп. (10% от начальной продажной цены Лота) на расчетный счет «Организатора торгов» вкачестве  задатка за указанный Лот №___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Денежные средства, указанные в п. 1.1. настоящего договора, используются в качестве задатка, вносимого в целях обеспечения исполнения «Претендентом» обязательств по оплате за </w:t>
      </w:r>
      <w:r>
        <w:rPr>
          <w:bCs/>
          <w:sz w:val="22"/>
          <w:szCs w:val="22"/>
        </w:rPr>
        <w:t xml:space="preserve">имущество </w:t>
      </w:r>
      <w:r>
        <w:rPr>
          <w:sz w:val="22"/>
          <w:szCs w:val="22"/>
        </w:rPr>
        <w:t>ОАО «Чувашавтодор» за Лот №__ (код Лота РАД №____), (далее – Лот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 в случае признания его победителем торгов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Денежные средства,  указанные в п. 1.1. настоящего договора,  должны быть внесены «Претендентом» на счет «Организатора торгов»,  </w:t>
      </w:r>
      <w:r>
        <w:rPr>
          <w:color w:val="000000"/>
          <w:sz w:val="22"/>
          <w:szCs w:val="22"/>
        </w:rPr>
        <w:t>не позднее времени и даты указанной</w:t>
      </w:r>
      <w:r>
        <w:rPr>
          <w:sz w:val="22"/>
          <w:szCs w:val="22"/>
        </w:rPr>
        <w:t xml:space="preserve">  о внесении задатка в сообщении о проведении торгов и считаются  внесенными  с  момента  их зачисления на расчетный счет «Организатора торгов»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я задатка на счет «Организатора торгов», является выписка со счета «Организатора торгов», которую «Организатор торгов» обязан представить в комиссию по проведению аукциона  до  начала рассмотрения заявок от «Претендентов»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Претендент» соглашается, что в случае не поступления суммы задатка на счет «Организатора торгов»,  подтвержденного выпиской со счета «Организатора торгов», обязательства  «Претендента» по внесению задатка считаются неисполненным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«Претендент» не вправе распоряжаться  денежными  средствами, поступившими  на  счет «Организатора торгов» в качестве задатка,  также  не вправе требовать от «Организатора торгов» их перечисления  на  любой  иной банковский сче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В случае, если «Претендент» не признан победителем торгов,  «Организатор торгов»  обязуется  перечислить  сумму  задатка, на указанный   «Претендентом» в настоящем договоре счет в  течение  5 (пяти)  банковских дней  с  даты  утверждения Протокола о результатах торгов «Организатором торгов»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В случае отзыва «Претендентом» в установленном порядке заявки на участие в торгах «Организатор торгов» обязуется перечислить  сумму задатка на указанный «Претендентом» в настоящем договоре счет в течение 5 (пяти) банковских дней с даты получения «Организатором торгов»  заявления «Претендента» об отзыве заявк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В случае отказа или уклонения победителя торгов от подписания договора купли - продажи в течение рабочих пяти дней со дня получения предложения арбитражного управляющего о заключении такого договора внесенный задаток ему не возвращается</w:t>
      </w:r>
      <w:r>
        <w:rPr>
          <w:sz w:val="22"/>
          <w:szCs w:val="22"/>
        </w:rPr>
        <w:t>, что является мерой ответственности применяемой к «Претенденту».</w:t>
      </w:r>
    </w:p>
    <w:p>
      <w:pPr>
        <w:pStyle w:val="Normal"/>
        <w:spacing w:lineRule="exact" w:line="24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«Претенденту», признанному победителем торгов и заключившему  с «Организатором торгов» договор купли-продажи,  сумма задатка не возвращается и учитывается «Организатором торгов» как внесенный «Претендентом» первоначальный платеж в соответствии с договором купли-продаж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В  случае  признания торгов несостоявшимся «Организатор торгов» перечисляет «Претенденту» сумму задатка в течение 5 (пяти) банковских дней с момента утверждения «Организатором торгов» Протокола о результатах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Настоящий  договор вступает в силу с момента его подписания сторонами и прекращает свое  действие  исполнением  сторонами  обязательств, предусмотренных договором, или по другим основаниям,  предусмотренным в настоящем договоре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 Настоящий договор  регулируется ст. ст. 380, 381 ГК РФ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Настоящий договор составлен в 2-х экземплярах,  имеющих одинаковую юридическую силу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5. АДРЕСА И БАНКОВСКИЕ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30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РГАНИЗАТОР ТОРГОВ»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ОАО «Чувашавтодор»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8024, Чувашская Республика, г. Чебоксары, пр. И.Я. Яковлева, д. 2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для почтовых отправлений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8008, Чебоксары, п/о 8, а/я 69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 (8352)46-55-56, 89626002575, 8908303355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89083033555@mail.ru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ГРН</w:t>
            </w:r>
            <w:r>
              <w:rPr>
                <w:sz w:val="22"/>
                <w:szCs w:val="22"/>
                <w:lang w:val="en-US"/>
              </w:rPr>
              <w:t xml:space="preserve"> 108213001481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2130047821/213001001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0750000042</w:t>
            </w:r>
            <w:bookmarkStart w:id="0" w:name="_GoBack"/>
            <w:bookmarkEnd w:id="0"/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ое отделение № 8613 ПАО Сбербанк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боксары, к/с 30101810300000000609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9706609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 управляющий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 Е.В. Добрынин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«_____» _____________ 2018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ЕТЕНДЕНТ»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изические и юридические лица должны указать банковские реквизиты)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2018 год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8:06:00Z</dcterms:created>
  <dc:creator>Камышев Виталий Витальевич</dc:creator>
  <dc:description/>
  <cp:keywords/>
  <dc:language>en-US</dc:language>
  <cp:lastModifiedBy>NK</cp:lastModifiedBy>
  <dcterms:modified xsi:type="dcterms:W3CDTF">2018-04-24T08:02:00Z</dcterms:modified>
  <cp:revision>5</cp:revision>
  <dc:subject/>
  <dc:title/>
</cp:coreProperties>
</file>