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90"/>
        <w:jc w:val="center"/>
        <w:rPr/>
      </w:pPr>
      <w:r>
        <w:rPr/>
        <w:t>Сообщение о проведении торгов №786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торгов: 10.11.2018 08:00 - 08.02.2019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 xml:space="preserve">Открытое акционерное общество "Чувашавтодо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/>
              <w:t>428024, Чувашская Республика, г. Чебоксары, пр. И.Я. Яковлева, д. 2А, ОГРН 1082130014812, ИНН 21300478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ынин Евген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АУ "СЦЭАУ" - 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Арбитражный суд Чувашской Республики - Чувашии, дело о банкротстве А79-5172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битражный суд Чувашской Республики - Чувашии Решение от 05.05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5: Лот №5:Земельный участок по адресу:  ЧР, Урмарский район, западная ча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12: Лот №12 :Земельынй участок:  ЧР, г.Козловка, ул. Совхозная, 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15: Лот №15 : Земельный участок, 5715кв.м. по адресу:  ЧР, Урмарский район, пгт. Урмары, ул. Свердлова, д.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19: Лот №19: Урмарский асфальто-бетонный завод, в том числе: 1) Земельный участок, 16435 кв.м. Кадастровый (или условный) номер: 21:19:080101:1 , адрес: ЧР, Урмарский район, примерно в 2000 м по направлению на юго-ворсток от ориентира ОМЗ-2 д.Старое Шептахово, расположенного за пределами участка, адрес ориентира: ЧР, Урмарский район, д.Старое Шептахово; 2) Сооружения; 3) Рабочие машины и оборудов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63: Лот №63: Бульдозер, Т-150К, ВВ434965/ (4328 УК21), VIN/№ рамы отсутствует/ 399988,  № двигателя 797736, г.в. 1987, инв.№ 1240008 (Бортовой контроллер "АвтоГРАФ-GSM-ГЛОНАСС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69: Лот №69 :Бульдозер,  Т-150К , ВВ434964/ (4327 УК21), VIN/№ рамы отсутствует/  529825,  № двигателя отсутствует, г.в. 1991, инв.№ 12410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72: Лот №72: Трактор, К-701-ПН-4/85, АА805792/ (6844 УУ21), VIN/№ рамы отсутствует/     8811096,  № двигателя ЯМЗ-240  09825, г.в. 1988, инв.№ 15410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130: Лот № 130: Полуприцеп, 964802, 21КК377273/ (АВ 426821), VIN/№ рамы X8A96480230000002/ 30000002,  № двигателя отсутствует, г.в. 2003, инв.№ 01410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142: Лот №142: Машина для ямочного ремонта, Р-310 М, ВЕ132316/ (2620 УК21), VIN/№ рамы отсутствует/               63,  № двигателя 3086399, г.в. 2007, инв.№ 03410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143: Лот №143: Прицеп одноосный со спецоборудованием, ПКСД-5,25Д , ТА073679/ (5628 УУ21), VIN/№ рамы отсутствует/          20617,  № двигателя 547705, г.в. 2002, инв.№ 03410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144: Лот №144: Экскаватор-специальная а/м, ТАТРА-815, 21ЕТ572575/ (А 352 ОЕ21), VIN/№ рамы отсутствует/  81794,  № двигателя 12748, г.в. 1989, инв.№ 03410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151: Лот №151: Легковой, ГАЗ-31105, 52МА173905/ (А 354 ОЕ21), VIN/№ рамы X9631105051284331/ отсутствует,  № двигателя *40620D*53030011*, г.в. 2005, инв.№ 03510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157: Лот №157: Прицеп, ATLAS COPCO XAS47DD AB AC J, 77ТХ719011/ (АВ 358421), VIN/№ рамы YA306227180695630/ YA306227180695630,  № двигателя отсутствует, г.в. 2008, инв.№ 04411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188: Лот №188: Легковой а/м,  УАЗ-315142, 73КН630726/ (Р 324 АН21), VIN/№ рамы XTT31514220031276/ 31510020145470,  № двигателя ЗМЗ-40210L N 20083229, г.в. 2002, инв.№ 04510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192: Лот №192: Трактор колесный , Т-150К СД-110 М, ВЕ557543/ (1463 УХ21), VIN/№ рамы отсутствует/ 442221,  № двигателя отсутствует, г.в. 1988, инв.№ 04410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200: Лот №200: Трактор (погрузчик), К-701, АА681710/ (1140 УК21), VIN/№ рамы отсутствует/ 9009080,  № двигателя .08924, г.в. 1990, инв.№ 04410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218: Лот №218: Специальна а/м, ЗИЛ-130-76, 21ЕМ122646/ (А 340 РК21), VIN/№ рамы отсутствует/  1852344,  № двигателя 269274, г.в. 1981, инв.№ 03510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219: Грузовой самосвал, КАМАЗ-55111, 21ЕО065833/ (А 307 РК21), VIN/№ рамы XTC551110P1065365/ 1065365,  № двигателя 239361, г.в. 1993, инв.№ 0351016 (Пескоразбрасыватель легкосъемный ДМ-28-10,  инв.№ 0441225; Снегоочиститель  ДМ-2 на МАЗ-5551, инв.№ 034105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220: Лот №220: Грузовые самосвалы, МАЗ-5551-020, 21МС457617/ (А 274 РК21), VIN/№ рамы Y3M555100Y0063514/0063514,  № двигателя ЯМЗ-236М2-Y0041416, г.в. 2000, инв.№ 0351044 (Пескоразбрасыватель легкосъемный ДМ-28-11,  VIN/№ рамы инв.№ 0441224; Снегоочиститель ДМ-2 на МАЗ-5551 инв.№ 034105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221: Лот №221: Легковой а/м, УАЗ-315192, 73КН088737/ (А 308 РК21), VIN/№ рамы XTT31519220028468/31510020142472,  № двигателя ЗМЗ-41040В N 20077723, г.в. 2002, инв.№ 03510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225: Лот №225: Трактор колесный, Т-150К , АА805335/ (5632 УУ21), VIN/№ рамы отсутствует/ 453285,  № двигателя 997809, г.в. 1989, инв.№ 03410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227: Лот №227: Трактор колесный погрузчик, П-4185 , АА805331/ (5062 УК21), VIN/№ рамы отсутствует/ 8820127/80820127,  № двигателя 8817963, г.в. 1988, инв.№ 03400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229: Лот №229:Цистерна для перевозки,  VIN/№ рамы ,  № двигателя , г.в. , инв.№ 03020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254: Лот №254: Трактор , Т-150К, ВА721080/ (3702 УК21), VIN/№ рамы отсутствует/554400,  № двигателя 425070, г.в. 1992, инв.№ 10400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259: Лот №259: Легковой, ГАЗ-3102, 52МН821265/ (В 988 ХС21), VIN/№ рамы X9631020071385590/ отсутствует,  № двигателя  2.4L-DOHC*298610469                                                                                         , г.в. 2007, инв.№ 10510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262: Лот №262: Машина для ямочного ремонта, Р-310 М, ВВ609424/ (1409 УУ21), VIN/№ рамы отсутствует/ 46,  № двигателя 3080697, г.в. 2005, инв.№ 12411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272: Лот №272: Полуприцеп-автомобильный, НЕФАЗ 9334, 02НО166519/ (АВ 695921), VIN/№ рамы X1F933400C0001475/ отсутствует,  № двигателя отсутствует, г.в. 2012, инв.№ 12510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287: Лот №287: Трактор , "Беларусь"МТЗ-80Л, АА515394/ (1814 УК21), VIN/№ рамы отсутствует/       840084,  № двигателя 572540, г.в. 1992, инв.№ 15400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288: Лот №288: Грузовой фургон цельно-металлический (7 мест), ГАЗ-2705 , 52МР890109/ (А 830 ЕМ21), VIN/№ рамы X9627050080615867/ отсутствует,  № двигателя *405240*83056695*, г.в. 2008, инв.№ 1851039 (Бортовой контроллер "АвтоГРАФ-GSM-ГЛОНАСС"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289: Лот №289: Фургон, ГАЗ-3307, 21ЕС270145/ (В 497 УН21), VIN/№ рамы XTH330700N1452037/1452037   ,  № двигателя отсутствует, г.в. 1992, инв.№ 06510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291: Лот №291: Специальный, ЗИЛ-433-362, 21КВ757294/ (А 762 УА21), VIN/№ рамы отсутствует/     3301237,  № двигателя 80053058, г.в. 1993, инв.№ 12510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298: Лот №298: Специальный, ГАЗ-3307 , 21ЕМ122259/ (А 574 НК21), VIN/№ рамы XTH330700M1436011/     1436011,  № двигателя 262767, г.в. 1991, инв.№ 10410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302: Лот №302: Легковой, FIAT DUCATO, 16МС625009/ (А 160 МА21), VIN/№ рамы Z7G2440008S004205/ отсутствует,  № двигателя F1AE0481C 0887182, г.в. 2008, инв.№ 1851041 (Комплект системы расхода топлива "Autotracker AT, VIN/№ рамы ,  № двигателя , г.в. , инв.№ 1847049) После ДТП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335: Лот №335: Цистерна-материаловоз,  (ТЦ-20) 96011, 50МА449857/ (АВ 418021), VIN/№ рамы X3W96011050000135/ отсутствует,  № двигателя отсутствует, г.в. 2005, инв.№ 13510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337: Лот №337: Автобус, ПАЗ-32053, 52МР279386/ (А 061 УЕ21), VIN/№ рамы X1M3205E070011497/отсутствует,  № двигателя 52342071028063, г.в. 2007, инв.№ 1351040 (Автошина 8,25 Р20 У2 н/с 10 в количестве 2 шт.; Автошина 8,25 Р20 У-2 н.с. ОМСК в количестве 2 шт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340: Лот №340: Грузовой тягач седельный, КРАЗ-6443-0000080-02, 50ТО601470/ (А 084 УЕ21), VIN/№ рамы Y7A64430060801382/ Y7A64430060801382,  № двигателя ЯМЗ230ДЕ2-2170307447, г.в. 2007, инв.№ 13410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342: Лот №342: Грузопассажирский а/м, УАЗ-31514, 73ЕН274133/ (Е 799 АТ21), VIN/№ рамы отсутствует/Х0029925,  № двигателя 80802202, г.в. 1999, инв.№ 13510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373: Лот №373: Гаражный проезд, по адресу ЧР, г.Чебоксары, Гаражный проезд, 2, в том числе: здания 1ед., сооружения 4ед. (в т.ч. в составе 1ед.), машины и оборудование 90ед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374: Лот №374: Оборудование фрезерное Амкодор-8047А (ОФ-4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375: Лот №375: Оборудование КДМ ЭД-405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377: Лот №377: Дуктилометр ДБ-150 для опр.растяжимости нефтебиту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379: Лот №379:Оборудование А-8047 Фрез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381: Лот №381: Снегоочиститель навесной ЕМ-8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382: Лот №382: Косилка КРД  1,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407: Лот №407: Виброплита ДВУ -24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408: Лот №408: Косилка КРД-1,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414: Лот №414: Станция гидравлическая HYCON HPP13 FLEX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415: Лот №415: Генератор бензиновый EB13,5/400-SLE Энерг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 416: Лот №416: Домик дачны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Прием заявок на участие в торгах осуществляется по адресу: http://lot-online.ru  с 10.11.2018 г. и заканчивается 08.02.2019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</w:rPr>
              <w:t>Заявки на участие в торгах представляются оператору электронной площадки АО «Российский аукционный дом», размещенной в сети «Интернет» по адресу: https://lot-online.ru, которая должна содержать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я в торгах выписку из ЕГРЮЛ/ЕГРИП или засвидетельствованную в нотариальном порядке копию такой выписки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/учредительными документами юридического лица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документ, подтверждающий полномочия лица на осуществление действий от имени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Указанные документы и сведения должны быть представлены в форме электронного сообщения, подписанного электронной цифровой подписью.</w:t>
            </w:r>
            <w:r>
              <w:rPr/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6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6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7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8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9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0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6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7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8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8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8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9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9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0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7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7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7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7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7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8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8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40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40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4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4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4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мер задатка для участия в торгах составляет 10% от цены продажи имущества/лота в соответствующий период действия цены, задаток должен поступить в срок до момента окончания соответствующего периода проведения торгов на счет ОАО «Чувашавтодор» - ИНН/КПП 2130047821/213001001, р/с 40702810075000004292, Чувашское отделение № 8613 ПАО Сбербанк г. Чебоксары, к/с 30101810300000000609, БИК 049706609. В графе «Назначения платежа» платежного поручения о внесении задатка указываются: «Задаток за участие в торгах__, номер лота__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АО «Чувашавтодор» - ИНН/КПП 2130047821/213001001, р/с 40702810075000004292, Чувашское отделение № 8613 ПАО Сбербанк г. Чебоксары, к/с 30101810300000000609, БИК 049706609. В графе «Назначения платежа» платежного поручения о внесении задатка указываются: «Задаток за участие в торгах__, номер лота_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5: 609 423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2: 806 156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5: 2 474 246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9: 7 179 863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63: 124 3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69: 184 76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72: 411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30: 707 6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42: 912 7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43: 133 5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44: 355 9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51: 63 6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57: 411 0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88: 470 7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92: 483 8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00: 392 7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18: 96 0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19: 363 860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20: 404 60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21: 80 0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25: 197 8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27: 252 5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29: 11 56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54: 262 7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59: 48 6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62: 1 583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72: 607 0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87: 94 9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88: 167 0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89: 43 0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91: 67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98: 39 7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02: 235 71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35: 412 5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37: 134 6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40: 509 24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42: 99 38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73: 1 292 160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74: 421 8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75: 201 24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77: 84 97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79: 399 1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81: 169 27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82: 116 60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407: 141 75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408: 116 60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414: 74 8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415: 115 6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от 416: 119 41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0.11.2018 в 0:0 (806 156.55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11.2018 в 0:0 (716 583.60 руб.) - 3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18 в 0:0 (627 010.65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12.2018 в 0:0 (537 437.70 руб.) - 2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12.2018 в 0:0 (447 864.75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12.2018 в 0:0 (358 291.80 руб.) - 0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01.2019 в 0:0 (268 718.85 руб.) - 1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9.01.2019 в 0:0 (179 145.90 руб.) - 2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19 в 0:0 (89 572.95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30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18 в 0:0 (707 616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11.2018 в 0:0 (628 992.00 руб.) - 3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18 в 0:0 (550 368.00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12.2018 в 0:0 (471 744.00 руб.) - 2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12.2018 в 0:0 (393 120.00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12.2018 в 0:0 (314 496.00 руб.) - 0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01.2019 в 0:0 (235 872.00 руб.) - 1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9.01.2019 в 0:0 (157 248.00 руб.) - 2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19 в 0:0 (78 624.00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42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18 в 0:0 (912 708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11.2018 в 0:0 (811 296.00 руб.) - 3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18 в 0:0 (709 884.00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12.2018 в 0:0 (608 472.00 руб.) - 2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12.2018 в 0:0 (507 060.00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12.2018 в 0:0 (405 648.00 руб.) - 0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01.2019 в 0:0 (304 236.00 руб.) - 1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9.01.2019 в 0:0 (202 824.00 руб.) - 2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19 в 0:0 (101 412.00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43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18 в 0:0 (133 569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11.2018 в 0:0 (118 728.00 руб.) - 3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18 в 0:0 (103 887.00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12.2018 в 0:0 (89 046.00 руб.) - 2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12.2018 в 0:0 (74 205.00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12.2018 в 0:0 (59 364.00 руб.) - 0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01.2019 в 0:0 (44 523.00 руб.) - 1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9.01.2019 в 0:0 (29 682.00 руб.) - 2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19 в 0:0 (14 841.00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4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0.11.2018 в 0:0 (355 995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11.2018 в 0:0 (316 440.00 руб.) - 3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18 в 0:0 (276 885.00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12.2018 в 0:0 (237 330.00 руб.) - 2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12.2018 в 0:0 (197 775.00 руб.) - 30.12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30.12.2018 в 0:0 (158 220.00 руб.) - 0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01.2019 в 0:0 (118 665.00 руб.) - 1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9.01.2019 в 0:0 (79 110.00 руб.) - 2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19 в 0:0 (39 555.00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18 в 0:0 (2 474 246.25 руб.) - 20.11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20.11.2018 в 0:0 (2 199 330.00 руб.) - 3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18 в 0:0 (1 924 413.75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12.2018 в 0:0 (1 649 497.50 руб.) - 2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12.2018 в 0:0 (1 374 581.25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12.2018 в 0:0 (1 099 665.00 руб.) - 09.0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.01.2019 в 0:0 (824 748.75 руб.) - 1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9.01.2019 в 0:0 (549 832.50 руб.) - 2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19 в 0:0 (274 916.25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51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18 в 0:0 (63 666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11.2018 в 0:0 (56 592.00 руб.) - 3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18 в 0:0 (49 518.00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12.2018 в 0:0 (42 444.00 руб.) - 2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12.2018 в 0:0 (35 370.00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12.2018 в 0:0 (28 296.00 руб.) - 0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01.2019 в 0:0 (21 222.00 руб.) - 1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9.01.2019 в 0:0 (14 148.00 руб.) - 2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19 в 0:0 (7 074.00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57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18 в 0:0 (411 075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11.2018 в 0:0 (365 400.00 руб.) - 3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18 в 0:0 (319 725.00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12.2018 в 0:0 (274 050.00 руб.) - 2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12.2018 в 0:0 (228 375.00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12.2018 в 0:0 (182 700.00 руб.) - 0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01.2019 в 0:0 (137 025.00 руб.) - 1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9.01.2019 в 0:0 (91 350.00 руб.) - 2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19 в 0:0 (45 675.00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88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18 в 0:0 (470 772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11.2018 в 0:0 (418 464.00 руб.) - 3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18 в 0:0 (366 156.00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12.2018 в 0:0 (313 848.00 руб.) - 2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12.2018 в 0:0 (261 540.00 руб.) - 30.12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30.12.2018 в 0:0 (209 232.00 руб.) - 0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01.2019 в 0:0 (156 924.00 руб.) - 1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9.01.2019 в 0:0 (104 616.00 руб.) - 2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19 в 0:0 (52 308.00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18 в 0:0 (7 179 863.98 руб.) - 20.11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20.11.2018 в 0:0 (6 382 101.31 руб.) - 3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18 в 0:0 (5 584 338.64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12.2018 в 0:0 (4 786 575.97 руб.) - 2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12.2018 в 0:0 (3 988 813.30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12.2018 в 0:0 (3 191 050.63 руб.) - 09.0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.01.2019 в 0:0 (2 393 287.96 руб.) - 1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9.01.2019 в 0:0 (1 595 525.29 руб.) - 2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19 в 0:0 (797 762.62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92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18 в 0:0 (483 813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11.2018 в 0:0 (430 056.00 руб.) - 30.11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30.11.2018 в 0:0 (376 299.00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12.2018 в 0:0 (322 542.00 руб.) - 2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12.2018 в 0:0 (268 785.00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12.2018 в 0:0 (215 028.00 руб.) - 0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01.2019 в 0:0 (161 271.00 руб.) - 1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9.01.2019 в 0:0 (107 514.00 руб.) - 2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19 в 0:0 (53 757.00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00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18 в 0:0 (392 769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11.2018 в 0:0 (349 128.00 руб.) - 3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18 в 0:0 (305 487.00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12.2018 в 0:0 (261 846.00 руб.) - 2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12.2018 в 0:0 (218 205.00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12.2018 в 0:0 (174 564.00 руб.) - 0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01.2019 в 0:0 (130 923.00 руб.) - 1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9.01.2019 в 0:0 (87 282.00 руб.) - 2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19 в 0:0 (43 641.00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18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18 в 0:0 (96 066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11.2018 в 0:0 (85 392.00 руб.) - 3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18 в 0:0 (74 718.00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12.2018 в 0:0 (64 044.00 руб.) - 2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12.2018 в 0:0 (53 370.00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12.2018 в 0:0 (42 696.00 руб.) - 0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01.2019 в 0:0 (32 022.00 руб.) - 1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9.01.2019 в 0:0 (21 348.00 руб.) - 2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19 в 0:0 (10 674.00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19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18 в 0:0 (363 860.1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11.2018 в 0:0 (323 431.20 руб.) - 3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18 в 0:0 (283 002.30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12.2018 в 0:0 (242 573.40 руб.) - 2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12.2018 в 0:0 (202 144.50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12.2018 в 0:0 (161 715.60 руб.) - 0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01.2019 в 0:0 (121 286.70 руб.) - 1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9.01.2019 в 0:0 (80 857.80 руб.) - 2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19 в 0:0 (40 428.90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20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18 в 0:0 (404 603.1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11.2018 в 0:0 (359 647.20 руб.) - 3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18 в 0:0 (314 691.30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12.2018 в 0:0 (269 735.40 руб.) - 2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12.2018 в 0:0 (224 779.50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12.2018 в 0:0 (179 823.60 руб.) - 0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01.2019 в 0:0 (134 867.70 руб.) - 1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9.01.2019 в 0:0 (89 911.80 руб.) - 2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19 в 0:0 (44 955.90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21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18 в 0:0 (80 028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11.2018 в 0:0 (71 136.00 руб.) - 3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18 в 0:0 (62 244.00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12.2018 в 0:0 (53 352.00 руб.) - 2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12.2018 в 0:0 (44 460.00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12.2018 в 0:0 (35 568.00 руб.) - 0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01.2019 в 0:0 (26 676.00 руб.) - 1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9.01.2019 в 0:0 (17 784.00 руб.) - 2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19 в 0:0 (8 892.00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25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18 в 0:0 (197 883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11.2018 в 0:0 (175 896.00 руб.) - 3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18 в 0:0 (153 909.00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12.2018 в 0:0 (131 922.00 руб.) - 2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12.2018 в 0:0 (109 935.00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12.2018 в 0:0 (87 948.00 руб.) - 0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01.2019 в 0:0 (65 961.00 руб.) - 1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9.01.2019 в 0:0 (43 974.00 руб.) - 2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19 в 0:0 (21 987.00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27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18 в 0:0 (252 558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11.2018 в 0:0 (224 496.00 руб.) - 3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18 в 0:0 (196 434.00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12.2018 в 0:0 (168 372.00 руб.) - 2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12.2018 в 0:0 (140 310.00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12.2018 в 0:0 (112 248.00 руб.) - 0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01.2019 в 0:0 (84 186.00 руб.) - 1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9.01.2019 в 0:0 (56 124.00 руб.) - 2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19 в 0:0 (28 062.00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29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18 в 0:0 (11 566.8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11.2018 в 0:0 (10 281.60 руб.) - 3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18 в 0:0 (8 996.40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12.2018 в 0:0 (7 711.20 руб.) - 2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12.2018 в 0:0 (6 426.00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12.2018 в 0:0 (5 140.80 руб.) - 0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01.2019 в 0:0 (3 855.60 руб.) - 1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9.01.2019 в 0:0 (2 570.40 руб.) - 2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19 в 0:0 (1 285.20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54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18 в 0:0 (262 764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11.2018 в 0:0 (233 568.00 руб.) - 3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18 в 0:0 (204 372.00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12.2018 в 0:0 (175 176.00 руб.) - 2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12.2018 в 0:0 (145 980.00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12.2018 в 0:0 (116 784.00 руб.) - 0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01.2019 в 0:0 (87 588.00 руб.) - 1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9.01.2019 в 0:0 (58 392.00 руб.) - 2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19 в 0:0 (29 196.00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59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18 в 0:0 (48 681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11.2018 в 0:0 (43 272.00 руб.) - 3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18 в 0:0 (37 863.00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12.2018 в 0:0 (32 454.00 руб.) - 2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12.2018 в 0:0 (27 045.00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12.2018 в 0:0 (21 636.00 руб.) - 0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01.2019 в 0:0 (16 227.00 руб.) - 1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9.01.2019 в 0:0 (10 818.00 руб.) - 2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19 в 0:0 (5 409.00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62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18 в 0:0 (1 424 709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11.2018 в 0:0 (1 266 408.00 руб.) - 3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18 в 0:0 (1 108 107.00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12.2018 в 0:0 (949 806.00 руб.) - 2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12.2018 в 0:0 (791 505.00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12.2018 в 0:0 (633 204.00 руб.) - 0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01.2019 в 0:0 (474 903.00 руб.) - 1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9.01.2019 в 0:0 (316 602.00 руб.) - 2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19 в 0:0 (158 301.00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72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18 в 0:0 (607 095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11.2018 в 0:0 (539 640.00 руб.) - 3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18 в 0:0 (472 185.00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12.2018 в 0:0 (404 730.00 руб.) - 2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12.2018 в 0:0 (337 275.00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12.2018 в 0:0 (269 820.00 руб.) - 0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01.2019 в 0:0 (202 365.00 руб.) - 1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9.01.2019 в 0:0 (134 910.00 руб.) - 2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19 в 0:0 (67 455.00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87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18 в 0:0 (94 932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11.2018 в 0:0 (84 384.00 руб.) - 3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18 в 0:0 (73 836.00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12.2018 в 0:0 (63 288.00 руб.) - 2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12.2018 в 0:0 (52 740.00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12.2018 в 0:0 (42 192.00 руб.) - 0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01.2019 в 0:0 (31 644.00 руб.) - 1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9.01.2019 в 0:0 (21 096.00 руб.) - 2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19 в 0:0 (10 548.00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88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18 в 0:0 (167 022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11.2018 в 0:0 (148 464.00 руб.) - 3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18 в 0:0 (129 906.00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12.2018 в 0:0 (111 348.00 руб.) - 2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12.2018 в 0:0 (92 790.00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12.2018 в 0:0 (74 232.00 руб.) - 0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01.2019 в 0:0 (55 674.00 руб.) - 1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9.01.2019 в 0:0 (37 116.00 руб.) - 2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19 в 0:0 (18 558.00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89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18 в 0:0 (43 011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11.2018 в 0:0 (38 232.00 руб.) - 3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18 в 0:0 (33 453.00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12.2018 в 0:0 (28 674.00 руб.) - 2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12.2018 в 0:0 (23 895.00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12.2018 в 0:0 (19 116.00 руб.) - 0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01.2019 в 0:0 (14 337.00 руб.) - 1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9.01.2019 в 0:0 (9 558.00 руб.) - 2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19 в 0:0 (4 779.00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91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18 в 0:0 (67 230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11.2018 в 0:0 (59 760.00 руб.) - 3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18 в 0:0 (52 290.00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12.2018 в 0:0 (44 820.00 руб.) - 2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12.2018 в 0:0 (37 350.00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12.2018 в 0:0 (29 880.00 руб.) - 0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01.2019 в 0:0 (22 410.00 руб.) - 1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9.01.2019 в 0:0 (14 940.00 руб.) - 2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19 в 0:0 (7 470.00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98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18 в 0:0 (39 771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11.2018 в 0:0 (35 352.00 руб.) - 3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18 в 0:0 (30 933.00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12.2018 в 0:0 (26 514.00 руб.) - 2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12.2018 в 0:0 (22 095.00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12.2018 в 0:0 (17 676.00 руб.) - 0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01.2019 в 0:0 (13 257.00 руб.) - 1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9.01.2019 в 0:0 (8 838.00 руб.) - 2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19 в 0:0 (4 419.00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302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18 в 0:0 (235 718.1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11.2018 в 0:0 (209 527.20 руб.) - 3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18 в 0:0 (183 336.30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12.2018 в 0:0 (157 145.40 руб.) - 2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12.2018 в 0:0 (130 954.50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12.2018 в 0:0 (104 763.60 руб.) - 0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01.2019 в 0:0 (78 572.70 руб.) - 1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9.01.2019 в 0:0 (52 381.80 руб.) - 2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19 в 0:0 (26 190.90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335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18 в 0:0 (412 533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11.2018 в 0:0 (366 696.00 руб.) - 3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18 в 0:0 (320 859.00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12.2018 в 0:0 (275 022.00 руб.) - 2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12.2018 в 0:0 (229 185.00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12.2018 в 0:0 (183 348.00 руб.) - 0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01.2019 в 0:0 (137 511.00 руб.) - 1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9.01.2019 в 0:0 (91 674.00 руб.) - 2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19 в 0:0 (45 837.00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337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18 в 0:0 (134 622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11.2018 в 0:0 (119 664.00 руб.) - 3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18 в 0:0 (104 706.00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12.2018 в 0:0 (89 748.00 руб.) - 2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12.2018 в 0:0 (74 790.00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12.2018 в 0:0 (59 832.00 руб.) - 0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01.2019 в 0:0 (44 874.00 руб.) - 1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9.01.2019 в 0:0 (29 916.00 руб.) - 2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19 в 0:0 (14 958.00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340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18 в 0:0 (509 247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11.2018 в 0:0 (452 664.00 руб.) - 3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18 в 0:0 (396 081.00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12.2018 в 0:0 (339 498.00 руб.) - 2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12.2018 в 0:0 (282 915.00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12.2018 в 0:0 (226 332.00 руб.) - 0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01.2019 в 0:0 (169 749.00 руб.) - 1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9.01.2019 в 0:0 (113 166.00 руб.) - 2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19 в 0:0 (56 583.00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342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18 в 0:0 (99 387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11.2018 в 0:0 (88 344.00 руб.) - 3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18 в 0:0 (77 301.00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12.2018 в 0:0 (66 258.00 руб.) - 2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12.2018 в 0:0 (55 215.00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12.2018 в 0:0 (44 172.00 руб.) - 0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01.2019 в 0:0 (33 129.00 руб.) - 1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9.01.2019 в 0:0 (22 086.00 руб.) - 2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19 в 0:0 (11 043.00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373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18 в 0:0 (1 292 160.34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11.2018 в 0:0 (1 148 586.97 руб.) - 3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18 в 0:0 (1 005 013.60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12.2018 в 0:0 (861 440.23 руб.) - 2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12.2018 в 0:0 (717 866.86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12.2018 в 0:0 (574 293.49 руб.) - 0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01.2019 в 0:0 (430 720.12 руб.) - 1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9.01.2019 в 0:0 (287 146.75 руб.) - 2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19 в 0:0 (143 573.38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374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18 в 0:0 (421 848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11.2018 в 0:0 (374 976.00 руб.) - 3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18 в 0:0 (328 104.00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12.2018 в 0:0 (281 232.00 руб.) - 2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12.2018 в 0:0 (234 360.00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12.2018 в 0:0 (187 488.00 руб.) - 0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01.2019 в 0:0 (140 616.00 руб.) - 1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9.01.2019 в 0:0 (93 744.00 руб.) - 2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19 в 0:0 (46 872.00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375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18 в 0:0 (201 244.5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11.2018 в 0:0 (178 884.00 руб.) - 3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18 в 0:0 (156 523.50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12.2018 в 0:0 (134 163.00 руб.) - 2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12.2018 в 0:0 (111 802.50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12.2018 в 0:0 (89 442.00 руб.) - 0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01.2019 в 0:0 (67 081.50 руб.) - 1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9.01.2019 в 0:0 (44 721.00 руб.) - 2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19 в 0:0 (22 360.50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377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18 в 0:0 (84 977.1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11.2018 в 0:0 (75 535.20 руб.) - 3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18 в 0:0 (66 093.30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12.2018 в 0:0 (56 651.40 руб.) - 2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12.2018 в 0:0 (47 209.50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12.2018 в 0:0 (37 767.60 руб.) - 0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01.2019 в 0:0 (28 325.70 руб.) - 1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9.01.2019 в 0:0 (18 883.80 руб.) - 2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19 в 0:0 (9 441.90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379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18 в 0:0 (399 168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11.2018 в 0:0 (354 816.00 руб.) - 3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18 в 0:0 (310 464.00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12.2018 в 0:0 (266 112.00 руб.) - 2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12.2018 в 0:0 (221 760.00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12.2018 в 0:0 (177 408.00 руб.) - 0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01.2019 в 0:0 (133 056.00 руб.) - 1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9.01.2019 в 0:0 (88 704.00 руб.) - 2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19 в 0:0 (44 352.00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381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18 в 0:0 (169 273.8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11.2018 в 0:0 (150 465.60 руб.) - 3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18 в 0:0 (131 657.40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12.2018 в 0:0 (112 849.20 руб.) - 2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12.2018 в 0:0 (94 041.00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12.2018 в 0:0 (75 232.80 руб.) - 0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01.2019 в 0:0 (56 424.60 руб.) - 1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9.01.2019 в 0:0 (37 616.40 руб.) - 2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19 в 0:0 (18 808.20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382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18 в 0:0 (116 607.6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11.2018 в 0:0 (103 651.20 руб.) - 3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18 в 0:0 (90 694.80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12.2018 в 0:0 (77 738.40 руб.) - 2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12.2018 в 0:0 (64 782.00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12.2018 в 0:0 (51 825.60 руб.) - 0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01.2019 в 0:0 (38 869.20 руб.) - 1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9.01.2019 в 0:0 (25 912.80 руб.) - 2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19 в 0:0 (12 956.40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407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18 в 0:0 (141 758.1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11.2018 в 0:0 (126 007.20 руб.) - 3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18 в 0:0 (110 256.30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12.2018 в 0:0 (94 505.40 руб.) - 2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12.2018 в 0:0 (78 754.50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12.2018 в 0:0 (63 003.60 руб.) - 0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01.2019 в 0:0 (47 252.70 руб.) - 1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9.01.2019 в 0:0 (31 501.80 руб.) - 2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19 в 0:0 (15 750.90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408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18 в 0:0 (116 607.6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11.2018 в 0:0 (103 651.20 руб.) - 3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18 в 0:0 (90 694.80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12.2018 в 0:0 (77 738.40 руб.) - 2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12.2018 в 0:0 (64 782.00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12.2018 в 0:0 (51 825.60 руб.) - 0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01.2019 в 0:0 (38 869.20 руб.) - 1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9.01.2019 в 0:0 (25 912.80 руб.) - 2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19 в 0:0 (12 956.40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414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18 в 0:0 (74 844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11.2018 в 0:0 (66 528.00 руб.) - 3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18 в 0:0 (58 212.00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12.2018 в 0:0 (49 896.00 руб.) - 2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12.2018 в 0:0 (41 580.00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12.2018 в 0:0 (33 264.00 руб.) - 0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01.2019 в 0:0 (24 948.00 руб.) - 1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9.01.2019 в 0:0 (16 632.00 руб.) - 2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19 в 0:0 (8 316.00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415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18 в 0:0 (115 668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11.2018 в 0:0 (102 816.00 руб.) - 3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18 в 0:0 (89 964.00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12.2018 в 0:0 (77 112.00 руб.) - 2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12.2018 в 0:0 (64 260.00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12.2018 в 0:0 (51 408.00 руб.) - 0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01.2019 в 0:0 (38 556.00 руб.) - 1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9.01.2019 в 0:0 (25 704.00 руб.) - 2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19 в 0:0 (12 852.00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416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18 в 0:0 (119 410.2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11.2018 в 0:0 (106 142.40 руб.) - 3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18 в 0:0 (92 874.60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12.2018 в 0:0 (79 606.80 руб.) - 2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12.2018 в 0:0 (66 339.00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12.2018 в 0:0 (53 071.20 руб.) - 0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01.2019 в 0:0 (39 803.40 руб.) - 1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9.01.2019 в 0:0 (26 535.60 руб.) - 2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19 в 0:0 (13 267.80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18 в 0:0 (609 423.75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11.2018 в 0:0 (541 710.00 руб.) - 3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18 в 0:0 (473 996.25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12.2018 в 0:0 (406 282.50 руб.) - 2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12.2018 в 0:0 (338 568.75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12.2018 в 0:0 (270 855.00 руб.) - 0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01.2019 в 0:0 (203 141.25 руб.) - 1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9.01.2019 в 0:0 (135 427.50 руб.) - 2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19 в 0:0 (67 713.75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63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18 в 0:0 (124 335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11.2018 в 0:0 (110 520.00 руб.) - 3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18 в 0:0 (96 705.00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12.2018 в 0:0 (82 890.00 руб.) - 2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12.2018 в 0:0 (69 075.00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12.2018 в 0:0 (55 260.00 руб.) - 0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01.2019 в 0:0 (41 445.00 руб.) - 1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9.01.2019 в 0:0 (27 630.00 руб.) - 2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19 в 0:0 (13 815.00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69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18 в 0:0 (184 761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11.2018 в 0:0 (164 232.00 руб.) - 3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18 в 0:0 (143 703.00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12.2018 в 0:0 (123 174.00 руб.) - 2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12.2018 в 0:0 (102 645.00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12.2018 в 0:0 (82 116.00 руб.) - 0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01.2019 в 0:0 (61 587.00 руб.) - 1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9.01.2019 в 0:0 (41 058.00 руб.) - 2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19 в 0:0 (20 529.00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72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18 в 0:0 (411 480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11.2018 в 0:0 (365 760.00 руб.) - 3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18 в 0:0 (320 040.00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12.2018 в 0:0 (274 320.00 руб.) - 2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12.2018 в 0:0 (228 600.00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12.2018 в 0:0 (182 880.00 руб.) - 0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01.2019 в 0:0 (137 160.00 руб.) - 1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9.01.2019 в 0:0 (91 440.00 руб.) - 2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19 в 0:0 (45 720.00 руб.) - 08.02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ем торгов признается участник, предложивший в ходе торгов наиболее высокую цену за Лот. В случае, если была предложена цена имущества равная цене имуществ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.Победитель торгов принимает условия, что он заранее ознакомился с приобретаемым имуществом и комплектностью, и подписывая договор победитель торгов понимает, что лот может быть не укомплектован и быть бывшем в употреблен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подведения результатов торгов - электронная площадка АО «Российский аукционный дом». По результатам торгов оператор электронной площадки составляет протокол о результатах проведения торгов и направляет его организатору торгов для утверждения. Организатор торгов утверждает протокол и направляет его оператору электронной площадки, последний размещает его на электронной площадке, направляет всем участника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пяти рабочих дней с даты подписания протокола Организатор торгов направляет победителю торгов предложение заключить договор купли-продажи. Победитель торгов обязан подписать указанный договор в течение пяти рабочих дней с даты его полу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тридцати календарных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тор торгов – Добрынин Евгений Владимирович (ИНН 212410756244, КПП , адрес: 428008, Чувашская Республика, г.Чебоксары, п/о №8, а/я № 69, тел. 8(8352)46-55-56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89083033555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я сообщения в печатном изании «Коммерсантъ» №207 от 10.11.2018, стр. 58, в печатном издании «Советская Чувашия» от 09.11.2018 года, на ЕФРСБ сообщение № 31882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NK</cp:lastModifiedBy>
  <cp:lastPrinted>2010-11-10T17:05:00Z</cp:lastPrinted>
  <dcterms:modified xsi:type="dcterms:W3CDTF">2018-11-12T07:48:00Z</dcterms:modified>
  <cp:revision>16</cp:revision>
  <dc:subject/>
  <dc:title>3</dc:title>
</cp:coreProperties>
</file>