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6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К АЛЬФА СТРОЙ", </w:t>
            </w:r>
          </w:p>
          <w:p>
            <w:pPr>
              <w:pStyle w:val="Normal"/>
              <w:ind w:firstLine="290"/>
              <w:jc w:val="both"/>
              <w:rPr/>
            </w:pPr>
            <w:r>
              <w:rPr>
                <w:sz w:val="28"/>
                <w:szCs w:val="28"/>
              </w:rPr>
              <w:t>194100, г. Санкт-Петербург, ул. Кантемировская, д. 12, Литер А, пом. 26-Н, ОГРН 1127847193110, ИНН 7811519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Авангар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77050313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города Санкт-Петербурга и Ленинградской области, дело о банкротстве А56-6862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города Санкт-Петербурга и Ленинградской области решение от 08.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с земельным участком: (земельный участок (права землепользования),  кадастровый №53:22:0020508:17,  площадь  2828,0 кв.м, категория земель  земли населенных пунктов, разрешенное использование  для размещения домов многоэтажной жилой застройки, для строительства многоквартирного жилого дома; объект незавершенного строительства (ОНС)  многоквартирный жилой дом), адрес: Новгородская обл., Боровичский р-н, г. Боровичи, ул. Ми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18 г. и заканчивается 24.12.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Заявка на участие в торгах должна быть подписана электронной подписью заявителя. К заявке прилагаются выписка из ЕГРЮЛ (для юридического лица), выписка из ЕГРИП (для индивидуального предпринимателя), документы, удостоверяющие личность (для физического лица), документ, подтверждающий полномочия лица на осуществление действий от имени заявителя. Заявки на участие в торгах принимаются с 09:00 ч. 30.07.2018 г. до 17:00 ч. 31.08.2018 г. по адресу электронной площадки  АО «Российский аукционный дом» (ИНН 7838430413), расположенной по адресу: http://bankruptcy.lot-online.ru/e-auction/mainpage.xhtml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9 5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перечисляет задаток в размере 10% от цены на определенном этапе продажи имущества считается внесенным с даты поступления всей суммы задатка на специальный (отдельный) банковский счет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407028106550014728 открытый в ПАО «Сбербанк» Северо-западный банк, БИК 044030653, кор.сч.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95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479.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4.09.2018 г. в 12:00 ч.  на электронной площадке «Российский аукционный дом»,  адрес в сети интернет: www.lot-online.ru . Время приема предложений участников о цене лота составляет один час от времени начала аукциона и не более 30 минут после представления последнего предложения. Итоги торгов проводятся в день проведения торгов в течение двух часов после их завершения по адресу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победителем и направляется организатору торгов не позднее чем через 5 дней с момента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роизводится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огалев Алексей Александрович (ИНН 352801486869, КПП , адрес: 162624 Вологодская область гор. Череповец ул. Остинская д.15, кв.70, тел. 8900504220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rogal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ekse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4:00Z</dcterms:created>
  <dc:creator>Просвирницына Рина</dc:creator>
  <dc:description/>
  <dc:language>en-US</dc:language>
  <cp:lastModifiedBy>User</cp:lastModifiedBy>
  <cp:lastPrinted>2010-11-10T17:05:00Z</cp:lastPrinted>
  <dcterms:modified xsi:type="dcterms:W3CDTF">2018-11-12T08:14:00Z</dcterms:modified>
  <cp:revision>2</cp:revision>
  <dc:subject/>
  <dc:title>3</dc:title>
</cp:coreProperties>
</file>