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вшиц Лев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03099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57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й дом, общ. пл. 190.4 кв.м., этажность: 2, подземная этажность: 1, инвентарный  номер: 142-049-24828, кадастровый (условный) номер 50:26:0180305:520; Земельный участок площадью 768 кв.м,, кадастровый номер 50:26:0180305:381, категория земель: земли населённых пунктов, разрешенное использование: для ведения личного подсобного  хозяйства; расположенные по адресу: 143362, Московская: область, район Наро-Фоминский, д. Хлопово, уч. 21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18 г. и заканчивается 14.12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 % от начальной цены 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Лившица Льва Владимировича, счет получателя: 40817810416544500050, банк получателя: УРАЛЬСКИЙ БАНК ПАО СБЕРБАНК, БИК 046577674, кор.счет банка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7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1-12T09:07:00Z</dcterms:modified>
  <cp:revision>2</cp:revision>
  <dc:subject/>
  <dc:title>3</dc:title>
</cp:coreProperties>
</file>