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инансовый управляющий Степунин Роман Владимирович, действующий от имени Шемонаевой Наталии Викторовны (паспорт _______________________, зарегистрированной по адресу: Тамбовская область, Мичуринский район, с.Новоникольское, ул. Березовая, д.4), на основании определения от 16.12.2016 по делу  №А64-391/2016, именуемый в дальнейшем «Продавец», и ____________________________________, именуемое</w:t>
      </w:r>
      <w:r>
        <w:rPr>
          <w:sz w:val="24"/>
        </w:rPr>
        <w:t xml:space="preserve">(ый,ая) в дальнейшем «Покупатель», заключили </w:t>
      </w:r>
      <w:r>
        <w:rPr>
          <w:sz w:val="24"/>
          <w:szCs w:val="24"/>
        </w:rPr>
        <w:t>настоящий договор о нижеследующем: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__________________________ по продаже имущества должника Шемонаевой Наталии Викторов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____201_ года Покупатель</w:t>
      </w:r>
      <w:r>
        <w:rPr>
          <w:rFonts w:cs="Times New Roman" w:ascii="Times New Roman" w:hAnsi="Times New Roman"/>
          <w:sz w:val="24"/>
        </w:rPr>
        <w:t xml:space="preserve"> обязуется оплатить и принять, а «Продавец» передать в собственность Покупателю:</w:t>
      </w:r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т № 1: жилой дом, назначение: жилое, площадь 329,0 кв. м., этажность: 2 и земельный участок, категория земель: земли населенных пунктов, разрешенное использование: для строительства индивидуального жилого дома, площадь 1073 кв. м. Расположенный по адресу: Тамбовская обл., Мичуринский район, с. Новоникольское, ул. Березовая, д. 4 (лот № 1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6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 (____) рублей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 (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  (__________) рублей.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Реквизиты счета для оплаты: получатель Шемонаева Наталия Викторовна, ИНН 682971648105, р/сч для оплаты имущества №  40817810202000018030, в Тамбовском РФ АО «Россельхозбанк», к/с 30101810600000000713, БИК 046850713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  <w:r>
        <w:rPr>
          <w:color w:val="000000"/>
          <w:spacing w:val="-5"/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имеющийся залог в отношении части имущества, указанного в пункте 1 настоящего Договор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6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8-11-09T11:02:00Z</dcterms:modified>
  <cp:revision>117</cp:revision>
  <dc:subject/>
  <dc:title>ДОГОВОР</dc:title>
</cp:coreProperties>
</file>