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ГОВОР О ЗАДАТКЕ № ________</w:t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  «___»_________2018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в качестве организатора торгов финансовый управляющий Лапин Антон Олегович (ИНН 370205114072, СНИЛС 161-772-493-81, адрес электронной почты: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nkro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член СОАУ «Континент» (ОГРН 1027804888704, ИНН 7810274570; 191187 Санкт-Петербург, ул. Чайковского, д.12, лит. В., действующий на основании решения Арбитражного суда Республики Карелия от 23.11.2017 г. по делу № А26-11289/2016</w:t>
      </w:r>
      <w:r>
        <w:rPr>
          <w:bCs/>
          <w:sz w:val="24"/>
          <w:szCs w:val="24"/>
        </w:rPr>
        <w:t xml:space="preserve"> в деле о банкротстве </w:t>
      </w:r>
      <w:r>
        <w:rPr>
          <w:sz w:val="24"/>
          <w:szCs w:val="24"/>
        </w:rPr>
        <w:t xml:space="preserve">гражданина </w:t>
      </w:r>
      <w:r>
        <w:rPr>
          <w:rStyle w:val="FontStyle16"/>
          <w:sz w:val="24"/>
          <w:szCs w:val="24"/>
        </w:rPr>
        <w:t xml:space="preserve">Гамзенкова Романа Владимировича (ИНН 100501512411, СНИЛС 085-971-093-11, адрес: 186801, Республика Карелия, Питкярантский район, д. Хийденсельга, ул. Лесопильщиков, д. 5, кв. 1) (далее -  </w:t>
      </w:r>
      <w:r>
        <w:rPr>
          <w:sz w:val="24"/>
          <w:szCs w:val="24"/>
        </w:rPr>
        <w:t xml:space="preserve">Организатор торгов), -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 в лице _______________________________ _______________________, действующего на основании _________________ (далее – Претендент)  с другой стороны (при одновременном упоминании – Стороны), заключили настоящий Договор о задатке (далее – Договор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едения, касающиеся торг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1. Должник – </w:t>
      </w:r>
      <w:r>
        <w:rPr>
          <w:rStyle w:val="FontStyle16"/>
          <w:sz w:val="24"/>
          <w:szCs w:val="24"/>
        </w:rPr>
        <w:t>Гамзенков Роман Владимирович (ИНН 100501512411, СНИЛС 085-971-093-11, адрес: 186801, Республика Карелия, Питкярантский район, д. Хийденсельга, ул. Лесопильщиков, д. 5, кв. 1</w:t>
      </w:r>
      <w:r>
        <w:rPr>
          <w:sz w:val="24"/>
          <w:szCs w:val="24"/>
        </w:rPr>
        <w:t xml:space="preserve"> (далее – Должник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2. Финансовый управляющий Должника – Лапин Антон Олегович (ИНН 370205114072, СНИЛС 161-772-493-81, адрес электронной почты: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nkro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член СОАУ «Континент» (ОГРН 1027804888704, ИНН 7810274570; 191187 Санкт-Петербург, ул. Чайковского, д.12, лит. В., действующий на основании решения Арбитражного суда Республики Карелия от 23.11.2017 г. по делу № А26-11289/2016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3. Торги проводятся в форме открытого по составу участников</w:t>
      </w:r>
      <w:r>
        <w:rPr>
          <w:rStyle w:val="FontStyle16"/>
          <w:sz w:val="24"/>
          <w:szCs w:val="24"/>
        </w:rPr>
        <w:t xml:space="preserve"> электронного аукциона                с открытой формой подачи предложений по це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lot-online.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6. Имущество, включенное в лот: ________________________________________ ___________________________________________________________________________________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7. Начальная цена имущества, включенного в лот: ______________________________ рублей (не облагается НДС).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2.8. Сумма задатка: 20% от начальной цены имущества, включенного в лот. </w:t>
      </w:r>
    </w:p>
    <w:p>
      <w:pPr>
        <w:pStyle w:val="Barticletext"/>
        <w:shd w:fill="FFFFFF" w:val="clear"/>
        <w:spacing w:before="0" w:after="0"/>
        <w:ind w:firstLine="669"/>
        <w:jc w:val="both"/>
        <w:textAlignment w:val="baseline"/>
        <w:rPr/>
      </w:pPr>
      <w:r>
        <w:rPr/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специальный банковский счет, указанный в реквизитах настоящего Договора, </w:t>
      </w:r>
      <w:r>
        <w:rPr>
          <w:u w:val="single"/>
        </w:rPr>
        <w:t>до истечения срока приема заявок на участие в торгах (</w:t>
      </w:r>
      <w:r>
        <w:rPr>
          <w:color w:val="000000"/>
          <w:u w:val="single"/>
        </w:rPr>
        <w:t>10:00 06.08.2018г. - 10:00 10.09.2018г.)</w:t>
      </w:r>
      <w:r>
        <w:rPr>
          <w:color w:val="000000"/>
        </w:rPr>
        <w:t xml:space="preserve">. В противном случае </w:t>
      </w:r>
      <w:r>
        <w:rPr/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ind w:firstLine="567"/>
        <w:jc w:val="both"/>
        <w:rPr/>
      </w:pPr>
      <w:r>
        <w:rPr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гражданина Гамзенкова Р.В., лот № ___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6. Организатор торгов перечисляет Претенденту сумму задатка в следующих случаях и                         в следующие сроки: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торги были отменены, в течение 5 (пяти) рабочих дней после подписания Организатором торгов распоряжения об отмене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567"/>
        <w:rPr/>
      </w:pPr>
      <w:r>
        <w:rPr/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ind w:right="27" w:firstLine="567"/>
        <w:rPr/>
      </w:pPr>
      <w:r>
        <w:rPr/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iCs/>
          <w:color w:val="000000"/>
          <w:sz w:val="24"/>
          <w:szCs w:val="24"/>
        </w:rPr>
        <w:t>Сторонами и прекращает</w:t>
      </w:r>
      <w:r>
        <w:rPr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iCs/>
          <w:color w:val="000000"/>
          <w:sz w:val="24"/>
          <w:szCs w:val="24"/>
        </w:rPr>
        <w:t xml:space="preserve">Сторонами </w:t>
      </w:r>
      <w:r>
        <w:rPr>
          <w:color w:val="000000"/>
          <w:sz w:val="24"/>
          <w:szCs w:val="24"/>
        </w:rPr>
        <w:t>обязательств по Договору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 Антон Олегович (ИНН 370205114072, СНИЛС 161-772-493-81, адрес электронной почты: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nkro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 член СОАУ «Континент» (ОГРН 1027804888704, ИНН 7810274570; 191187 Санкт-Петербург, ул. Чайковского, д.12, лит.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9055/01825 ПАО «Сбербанк России», к/сч 30101810500000000653, счет получателя 40817810255866250914, БИК 044030653, ИНН 7707083893, КПП  773601001, ОГРН 102770013219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Лапин А.О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hanging="0"/>
        <w:jc w:val="both"/>
        <w:rPr/>
      </w:pPr>
      <w:r>
        <w:rPr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urs14</dc:creator>
  <dc:description/>
  <cp:keywords/>
  <dc:language>en-US</dc:language>
  <cp:lastModifiedBy>Антон Лапин</cp:lastModifiedBy>
  <cp:lastPrinted>2016-10-14T12:38:00Z</cp:lastPrinted>
  <dcterms:modified xsi:type="dcterms:W3CDTF">2018-08-03T13:11:00Z</dcterms:modified>
  <cp:revision>14</cp:revision>
  <dc:subject/>
  <dc:title>Форма 1</dc:title>
</cp:coreProperties>
</file>