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6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18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дяков Анато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5002753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0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суда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общей долевой собственности на жилое помещение  с кадастровым номером 63:23:0909001:145, расположенное по адресу: Самарская область, Кинель  Черкасский район, п. Садгород, ул. Ленина, д.8, кв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18 г. и заканчивается 18.12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55040010531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одного часа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 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1-12T07:26:00Z</dcterms:modified>
  <cp:revision>14</cp:revision>
  <dc:subject/>
  <dc:title>3</dc:title>
</cp:coreProperties>
</file>