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380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3» авгус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/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олосков Василий Серге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1/4 доли в праве общей долевой собственности на жилое помещение    в ходе процедуры банкротства Должника Худякова Анатол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1/4 доли в праве общей долевой собственности на жилое помещение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ансовый управляющий В.С. Колосков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В.С. Колос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4:00Z</dcterms:created>
  <dc:creator>upr12</dc:creator>
  <dc:description/>
  <cp:keywords/>
  <dc:language>en-US</dc:language>
  <cp:lastModifiedBy>v</cp:lastModifiedBy>
  <dcterms:modified xsi:type="dcterms:W3CDTF">2018-11-11T17:36:00Z</dcterms:modified>
  <cp:revision>7</cp:revision>
  <dc:subject/>
  <dc:title>Договор о задатке №____</dc:title>
</cp:coreProperties>
</file>