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18 05:00 - 08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 xml:space="preserve">Гребенщикова  Поли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ИНН 272426442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йловский Анатолий Сем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Хабаровского края, дело о банкротстве А73-14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битражный суд Хабаровского края Решение от 1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: в составе 1.1. Жилой дом, кадастровый номер 27:23:0040226:46, назначение: жилое, 3-этажный, общая площадь 358,2 кв.м., инв. №22311, лит. А, А1, А2, адрес (местонахождение) объекта: Хабаровский край, г.Хабаровск, Железнодорожный, ул.Кленовая, д.2; 1.2. Земельный участок, кадастровый номер 27:23:0040226:10, категория земель: земли населенных пунктов, разрешенное использование: для строительства индивидуального жилого дома, общая площадь 1000 кв.м., адрес (местоположение) объекта: Хабаровский край, г.Хабаровск, ул.Кленовая, д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Прием заявок на участие в торгах осуществляется по адресу: http://lot-online.ru  с 14.11.2018 г. и заканчивается 08.1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Заявки на участие в электронных торгах посредством публичного предложения принимаются через электронную торговую площадку АО «Российский аукционный дом», размещенную по адресу: bankruptcy.lot-online.ru в рабочие дни с 05:00 до 10:00 (по мск.) с 14.11.2018 до достижения цены отсечения 11 952 000 руб., в соответствии с порядком, установленным регламентом площадки, приказом МЭРТа №495 от 23.07.15, ФЗ-127 от 22.10.02, Положением о торгах.  В случае отсутствия предложений минимальная цена лота (МЦЛ) снижается на 747 000 руб. каждые 5 дней.  Задаток составляет 10% от МЦЛ в периоде с округлением до руб.  В торгах могут принять участие юридические и физические лица, подавшие заявки в период приема заявок с указанием ценового предложения, которое не может быть ниже цены действующей в данном периоде торгов, и перечислившие задаток с учетом его поступления до 10-00 крайнего рабочего дня приема заявок в периоде приема заявок на расчетный счет организатора торгов. При подаче заявки заявитель представляет оригинал платежного документа о внесении задатка; надлежащим образом заверенные электронной подписью заявителя учредительные документы, свидетельства о регистрации, ИНН, выписку из ЕГРЮЛ (ЕГРИП), решение органа управления заявителя на приобретение имущества, одобрение крупной сделки (юр.лицо) или паспорта, свидетельства ИНН, согласие супруга на приобретение имущества (физлицо); доверенность или иные документы, подтверждающие полномочия лица действовать от имени заявителя, перевод документов, в случае подачи заявки не резидентом РФ, сведения о заинтересованности к лицам, участвующим в деле о банкротстве.  Документы представляются в форме электронного документа за электронной подписью заявителя / представителя заявителя.    Для участия в электронных торгах в качестве претендента необходимы регистрация и аккредитация на ЭТП по соответствующему направлению торгов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даток составляет 10% от МЦЛ в периоде с округлением до руб. 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крайнего рабочего дня приема заявок в периоде приема заявок 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ихайловский Анатолий Семенович (ИП)  ИНН 272326472669  р/с № 40802810746480000174  Дальневосточный филиал ПАО РОСБАНК, г. Владивосток  БИК 040507871  к/с № 301018103000000008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от 1: 14 9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2"/>
              </w:rPr>
              <w:t>14.11.2018 в 05:00 (14 940 000.00 руб.) - 18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2"/>
              </w:rPr>
              <w:t>18.11.2018 в 10:00 (14 193 000.00 руб.) - 23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2"/>
              </w:rPr>
              <w:t>23.11.2018 в 10:00 (13 446 000.00 руб.) - 28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2"/>
              </w:rPr>
              <w:t>28.11.2018 в 10:00 (12 699 000.00 руб.) - 03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2"/>
              </w:rPr>
              <w:t>03.12.2018 в 10:00 (11 952 000.00 руб.) - 08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ем признается лицо, предложившее наибольшую цену.  /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торгов - в течение получаса с момента завершения торгов, либо окончания приема заявок в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ченный задаток зачитывается в счет исполнения обязательств по заключенному договору. Окончательный расчет - в течение тридцати дней на специальный залоговый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Финансовый управляющий Михайловский Анатолий Семенович (ИНН 272326472669, адрес: 680013, г.Хабаровск, А/Я 691, тел. 7421240815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nv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mas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44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11-13T04:44:00Z</dcterms:modified>
  <cp:revision>2</cp:revision>
  <dc:subject/>
  <dc:title>3</dc:title>
</cp:coreProperties>
</file>