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№__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упли- продаж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ПРОЕКТ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«___» _________ 20___ года        </w:t>
        <w:tab/>
        <w:tab/>
        <w:tab/>
        <w:tab/>
        <w:tab/>
        <w:t xml:space="preserve">   город Хабаровск</w:t>
      </w:r>
    </w:p>
    <w:p>
      <w:pPr>
        <w:pStyle w:val="Normal"/>
        <w:ind w:firstLine="85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ребенщикова Полина Вячеславовна (09.12.1979 года рождения, место рождения: г.Хабаровск,  ОГРНИП 317272400010595, ИНН 272426442185, СНИЛС 027-965-022 74), именуемая в дальнейшем «Продавец», в лице финансового управляющего Михайловского Анатолия Семеновича, действующего на основании Решения Арбитражного суда Хабаровского края от 11.05.2018г. по делу №А73-1415/2018, с одной стороны и </w:t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__________________________________________________________________, в лице_________________________________________________________________ , действующей на основании __________________________________________, именуемое в дальнейшем «Покупатель», с другой стороны, а вместе именуемые «Стороны», руководствуясь Положением  о порядке, об условиях и о сроках реализации имущества Гребенщиковой Полины Вячеславовны (09.12.1979 г.р., место рождения: г.Хабаровск, ОГРНИП 317272400010595, ИНН 272426442185), являющегося предметом залога по обязательствам перед ПАО Сбербанк, утвержденного ПАО Сбербанк 13.08.2018г., 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татья 1. Предмет договора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. Продавец обязуется передать в собственность покупателя следующее имущество:</w:t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1.1.1.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______________________________________________________________  - </w:t>
      </w:r>
      <w:r>
        <w:rPr>
          <w:color w:val="000000"/>
          <w:sz w:val="21"/>
          <w:szCs w:val="21"/>
        </w:rPr>
        <w:t xml:space="preserve"> наименование и номер Лота указывается в соответствии с опубликованным на сайте ЕФРСБ сообщением о торгах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мущество находится в собственности </w:t>
      </w:r>
      <w:r>
        <w:rPr>
          <w:bCs/>
          <w:sz w:val="21"/>
          <w:szCs w:val="21"/>
        </w:rPr>
        <w:t>Гребенщиковой П.В</w:t>
      </w:r>
      <w:r>
        <w:rPr>
          <w:sz w:val="21"/>
          <w:szCs w:val="21"/>
        </w:rPr>
        <w:t>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мущество находится в залоге ПАО Сбербанк. 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1.2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>
          <w:caps/>
          <w:sz w:val="21"/>
          <w:szCs w:val="21"/>
        </w:rPr>
      </w:pPr>
      <w:r>
        <w:rPr>
          <w:sz w:val="21"/>
          <w:szCs w:val="21"/>
        </w:rPr>
        <w:t>1.3. Общее состояние Имущества и его коммуникаций признается Покупателем соответствующим его требованиям к качеству, состоянию и комплектности Имущества по настоящему договору. Имущество продается в том состоянии, в котором оно находится в момент заключения договора купли-продажи, без установления гарантийного срока и без приема претензий по качеству имущества.</w:t>
      </w:r>
    </w:p>
    <w:p>
      <w:pPr>
        <w:pStyle w:val="Heading1"/>
        <w:rPr/>
      </w:pPr>
      <w:r>
        <w:rPr>
          <w:caps w:val="false"/>
          <w:smallCaps w:val="false"/>
          <w:sz w:val="21"/>
          <w:szCs w:val="21"/>
        </w:rPr>
        <w:t>Статья 2. Обязательства сторон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2.1.1. Передать Покупателю, имущество, указанное в пп. 1.1, по акту приема-передачи в срок до «__» _________20___г., при поступлении суммы, указанной в п.3.1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1.2. Передать Покупателю все имеющиеся у него документы, необходимые для регистрации собственности Покупателя на имущество указанное в пп.1.1;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.2 Покупатель обязуется: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2.2. Принять Имущество, указанное в п.1.1. настоящего договора, по акту приема-передачи, в месте его нахождения на момент заключения договора купли-продажи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. Покупатель вправе в приоритетном порядке приобрести имущество, не входящее в состав реализуемого лота, но находящееся в жилом доме (мебель, оборудование, сантехника и т.п.) по цене дополнительно согласованной с финансовым управляющим.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4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татья 3. Цена и порядок расчетов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3.1 Цена реализации Имущества, указанного в п.1.1 ,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3.2 Задаток, по настоящему договору, внесенный Покупателем за участие в торгах по продаже имущества – в сумме ___________ (_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3. Оставшуюся часть стоимости в размере _________________руб. (______________________________________________________________________), Покупатель перечисляет на специальный залоговый счет Продавца </w:t>
      </w:r>
      <w:r>
        <w:rPr>
          <w:b/>
          <w:sz w:val="21"/>
          <w:szCs w:val="21"/>
        </w:rPr>
        <w:t>в течение тридцати календарных дней</w:t>
      </w:r>
      <w:r>
        <w:rPr>
          <w:sz w:val="21"/>
          <w:szCs w:val="21"/>
        </w:rPr>
        <w:t xml:space="preserve"> по следующим реквизитам: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Гребенщикова Полина Вячеславовна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ИНН 7707083893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р/с 40817810170000781573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Дальневосточный банк ПАО Сбербанк, г.Хабаровск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БИК 040813608, к/с 30101810600000000608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.</w:t>
      </w:r>
    </w:p>
    <w:p>
      <w:pPr>
        <w:pStyle w:val="Heading1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татья 4. Ответственность сторон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ст.450.1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/>
      </w:pPr>
      <w:r>
        <w:rPr>
          <w:caps w:val="false"/>
          <w:smallCaps w:val="false"/>
          <w:sz w:val="21"/>
          <w:szCs w:val="21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Хабаровского края.</w:t>
      </w:r>
    </w:p>
    <w:p>
      <w:pPr>
        <w:pStyle w:val="Heading2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6.1. В части, неурегулированной настоящим Договором, Стороны руководствуются законодательством Российской Федерации, Положением  о порядке, об условиях и о сроках реализации имущества Гребенщиковой Полины Вячеславовны (09.12.1979 г.р., место рождения: г.Хабаровск, ОГРНИП 317272400010595, ИНН 272426442185), являющегося предметом залога по обязательствам перед ПАО Сбербанк, утвержденного ПАО Сбербанк 13.08.2018г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Статья 7. Прочие условия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Гребенщикова Полина Вячеславо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272426442185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ый управляющи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_________________/Михайловский А.С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</w:tr>
    </w:tbl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12:00Z</dcterms:created>
  <dc:creator>bliss</dc:creator>
  <dc:description/>
  <dc:language>en-US</dc:language>
  <cp:lastModifiedBy>Admin</cp:lastModifiedBy>
  <cp:lastPrinted>2010-11-26T13:12:00Z</cp:lastPrinted>
  <dcterms:modified xsi:type="dcterms:W3CDTF">2018-08-21T04:12:00Z</dcterms:modified>
  <cp:revision>2</cp:revision>
  <dc:subject/>
  <dc:title>Договор</dc:title>
</cp:coreProperties>
</file>