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8 00:00 - 16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олкаб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5500, Смоленская область, г. Сафоново, ул. </w:t>
            </w:r>
            <w:r>
              <w:rPr>
                <w:sz w:val="28"/>
                <w:szCs w:val="28"/>
                <w:lang w:val="en-US"/>
              </w:rPr>
              <w:t>Октябрьская, д. 78, ОГРН 1026701430777, ИНН 6731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иев Владислав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е вне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1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4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3  этажный (подземных этажей -1), общая площадь 374,4 кв.м, инв.№ 9355, лит. А, А1, А2, адрес объекта: Смоленская область, Сафоновский район, г.Сафоново, ул.Калинина, д.46, кадастровый (или условный) номер: 67-67-08/018/2012-523; Земельный участок, категория земель: земли населенный пунктов, разрешенное использование: индивидуальное жилищное строительство, общая площадь 1 200 кв.м., кадастровый (или условный) номер: 67:17:0010312:90, адрес объекта: Смоленская область, Сафоновский район, г.Сафоново, ул.Калинина, д.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ый перечень активов, включенных в Лот № 2 Предмета торгов, указан в приложении № 1 к проекту договора купли-продажи имущества, включенного в Лот № 2 Предмета торгов. Организатор торгов сообщает, что часть имущества ООО "Смолкабель", включенного в Лот № 2 Предмета торгов и подлежащего продаже на открытых торгах находится в аренде.  Часть товарно-материальных ценностей, выставляемых на продажу в составе Лота № 2 Предмета торгов, истребованы конкурсным управляющим у ответственного хранителя ООО "Вису Тало - Мудрый дом" (ОГРН 5067746864500, ИНН 7715617757, 127018, г. Москва, Октябрьский переулок, д. 12, офис 209). Определение арбитражного суда г. Москвы от 28.03.2018 г. по делу № А40-248655/2017-146-156, в котором указаны товарном-материальные ценности истребованные конкурсным управляющим у ООО "Вису Тало - Мудрый дом".  В случае, если на момент признания торгов состоявшимися и определения победителя торгов ООО "Вису Тало - Мудрый дом" не произведет возврат товарно-материальных ценностей, к победителю торгов переходит право на истребование у ООО "Вису Тало - Мудрый дом" товарно-материальных ценностей, либо право на взыскание с ООО "Вису Тало - Мудрый дом" 33 160 621,13 руб.  В случае, если конкурсный управляющий ООО "Смолкабель" на момент проведения открытого аукциона по продаже имущества, включенного в Лот № 2 Предмета торгов, произведет взыскание с ООО "Вису Тало - Мудрый дом" взыскание 33 160 621,13 руб., имущество, поименованное в Определении арбитражного суда г. Москвы от 28.03.2018 г. по делу № А40-248655/2017-146-156 и проекте договора купли-продажи имущества ООО "Смолкабель", подлежит исключению из состава имущества, подлежащего продаже. В этом случае, начальная цена реализации имущества ООО "Смолкабель", включенного в Лот № 2 Предмета торгов, подлежит снижению на указанную сумм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16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 желающее принять участие в открытых торгах, должно пройти регистрацию на электронной площадке www.lot-online.ru и подать заявку на участие в торгах в соответствии с регламентом электронной площадки.   Заявка на участие в торгах должна соответствовать требованиям, установленным ФЗ "О несостоятельности (банкротстве)"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Заявка предоставляется в форме электронного документа и должна быть подписана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 % от цены соответствующего Лота Предмета торгов на соответствующем этапе снижения начальной цены. Задатки подлежит внесению по реквизитам, указанным в сообщении организатора торгов, размещенного на электронной площадке и в Едином Федеральном реестре сведений о банкротстве. Задаток должен поступить на счет, указанный указанный организатором торгов не позднее даты окончания приема заявок. Проигравшим торги, а также лицам, не допущенным к торгам, задатки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одлежит внесению по следующим реквизитам: 40702810667170001804 в Западно-Сибирском банке ПАО "Сбербанк России" г.Тюмень, БИК 047102651, к/с 3010181080000000651, ИНН/КПП 6731038748/672601001 (получатель: ООО "Смолкабель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2 763 7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5 057 000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14 852 225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14 647 45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4 442 675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4 237 9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4 033 125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3 828 35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3 623 575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13 418 8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3 214 025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3 009 250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12 763 786.1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407 150 199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401 536 612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95 923 025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90 309 438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84 695 851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379 082 264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73 468 677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367 855 09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62 241 503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356 627 911.11 руб.) - 15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, включенного в Лоты предмета торгов, принадлежит участнику торгов по продаже посредством публичного предложения, который представил в установленный срок заявку на участие в торгах, содержащую предложение о цене имущества, включенного в соответствующий Лот предмета торгов, которая не ниже начальной цены продажи Имущества, включенной в соответствующий Лот Предмета торгов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 В случае, если несколько участников торгов по продаже Имущества, включенного в Лот предмета торгов,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года в 10 часов 00 минут по московскому времени на сайте электронной торговой площадки (адрес в сети "Интернет": http://sales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лежит заключению с победителем торгов в течение тридцати пяти календарных дней со дня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победителем торгов в течение тридцати пяти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уриев Владислав Борисович (ИНН 860401179387, КПП , адрес: 628307, Ханты-Мансийский автономный округ - Югра, г. Нефтеюганск, микрорайон 8. дом 15. кв.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45132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uriev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3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8-11-13T07:53:00Z</dcterms:modified>
  <cp:revision>2</cp:revision>
  <dc:subject/>
  <dc:title>3</dc:title>
</cp:coreProperties>
</file>