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ая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11.2018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11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.12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12.2018г., определение участников торгов и оформление протокола определения участников аукциона осуществляются 14.12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7.12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12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1.2019г., определение участников торгов и оформление протокола определения участников аукциона осуществляются 11.01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01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0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8.02.2019года, определение участников торгов и оформление протокола определения участников аукциона осуществляются 09.02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2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Таврический район, рп Таврическое, ул. Ленина, номер 10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дания типографии, этаж: 1, 2, кадастровый номер: 55:26:310118:797 с земельным участком (4/5 долей в праве), категория земель: земли населенных пунктов, разрешенное использование: для размещения производственных и административных зд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8,2 кв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02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336,5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 810 078 (четыре миллиона восемьсот десять тысяч семьдесят восемь) руб. 2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 008 399 (четыре миллиона восемь тысяч триста девяносто девя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60 335 (сто шестьдесят тысяч триста тридцать пять) руб. 8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80 167 (восемьдесят тысяч сто шестьдесят семь) руб. 9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0-я Линия, д.53</w:t>
      </w:r>
    </w:p>
    <w:p>
      <w:pPr>
        <w:pStyle w:val="Normal"/>
        <w:spacing w:lineRule="auto" w:line="240" w:before="0" w:after="0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1П, находящееся на 1 этаже жилого дома, кадастровый номер 55:36:120101:1307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,1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972 881 (один миллион девятьсот семьдесят две тысячи восемьсот восемьдесят один) руб. 4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315 254 (один миллион триста пятнадцать тысяч двести пятьдесят четыре) руб. 3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1 525 (сто тридцать одна тысяча пятьсот двадцать пять) руб. 4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762 (шестьдесят пять тысяч семьсот шестьдесят два) руб. 71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3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Русско-Полянский, рп Русская Поляна, ул. Ленина, д. 64</w:t>
      </w:r>
    </w:p>
    <w:p>
      <w:pPr>
        <w:pStyle w:val="Normal"/>
        <w:spacing w:lineRule="auto" w:line="240" w:before="0" w:after="0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 – 1, кадастровый номер 55:23:310111:136, гараж на 3 а/машины, этажность: 1, кадастровый номер 55:23:310111:526, расположенное на земельном участке, категория земель: земли поселений, разрешенное использование: под производственные нужды, кадастровый номер 55:23:310138:00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9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4,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7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площадью 162,3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 270 711 (три миллиона двести семьдесят тысяч семьсот одиннадцать) руб. 6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6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 180 474 (два миллиона сто восемьдесят тысяч четыреста семьдесят четыре) руб. 4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8 047 (двести восемнадцать тысяч сорок семь) руб. 4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 023 (сто девять тысяч двадцать три) руб. 7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4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Любинский р-он, р.п. Любинский, ул. Почтовая, д. 4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11:010118:484, расположенное на земельном участке (92/100 доли в праве), категория земель: земли населенных пунктов, разрешенное использование: для размещения административного здания, кадастровый номер 55:11:010118:6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2,4 кв. м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69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1 этажа площадью 230,30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057 387 (шесть миллионов пятьдесят семь тысяч триста восемьдесят семь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038 258 (четыре миллиона тридцать восемь тысяч двести пятьдесят восемь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3 825 (четыреста три тысячи восемьсот двадцать пять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956 (сто тысяч девятьсот пятьдесят шесть) руб. 4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9:00Z</dcterms:created>
  <dc:creator>Пользователь</dc:creator>
  <dc:description/>
  <cp:keywords/>
  <dc:language>en-US</dc:language>
  <cp:lastModifiedBy>Пользователь</cp:lastModifiedBy>
  <dcterms:modified xsi:type="dcterms:W3CDTF">2018-11-14T04:59:00Z</dcterms:modified>
  <cp:revision>8</cp:revision>
  <dc:subject/>
  <dc:title/>
</cp:coreProperties>
</file>