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о проведении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3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Русско-Полянский, рп Русская Поляна, ул. Ленина, д. 64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 – 1, кадастровый номер 55:23:310111:136, гараж на 3 а/машины, этажность: 1, кадастровый номер 55:23:310111:526, расположенное на земельном участке, категория земель: земли поселений, разрешенное использование: под производственные нужды, кадастровый номер 55:23:310138:00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9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4,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7,0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условием обязательной передачи во временное владение и пользование (аренду) Продавцу в реализованном Здании нежилые помещения площадью 162,38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а также прием задатков и сроки проведения торгов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оступления заявок на участие в аукционе в период с 10:00 14.11.2018г. по 13.12.2018г. 17:00, задаток должен поступить не позднее 13.12.2018г., определение участников торгов и оформление протокола определения участников аукциона осуществляются 14.12.2018года в 15:00, аукцион и подведение итогов аукциона состоятся 17.12.2018г. в 09:00 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4.12.2018года в 15:00, период приема заявок на участие в аукционе продлевается до 10.01.2019г. 17:00, задаток должен поступить не позднее 10.01.2019г., определение участников торгов и оформление протокола определения участников аукциона осуществляются 11.01.2019г. в 15:00, аукцион и подведение итогов аукциона состоятся 14.01.2019 года в 09:00 на электронной торговой площадке АО «Российский аукционный дом» по адресу в сети Интернет www.lot-onli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1.01.2019г. в 15:00, период приема заявок на участие в аукционе продлевается до 08.02.2019года 17:00, задаток должен поступить не позднее 08.02.2019года, определение участников торгов и оформление протокола определения участников аукциона осуществляются 09.02.2019 года в 15:00, аукцион и подведение итогов аукциона состоится 11.02.2019года в 09:00 на электронной торговой площадке АО «Российский аукционный дом» по адресу в сети Интернет www.lot-online.ru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11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12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12.2018г., определение участников торгов и оформление протокола определения участников аукциона осуществляются 21.12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4.12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12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1.2019г., определение участников торгов и оформление протокола определения участников аукциона осуществляются 18.01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.01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8.0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2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5.02.2019года, определение участников торгов и оформление протокола определения участников аукциона осуществляются 16.02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.02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5:00Z</dcterms:created>
  <dc:creator>Пользователь</dc:creator>
  <dc:description/>
  <dc:language>en-US</dc:language>
  <cp:lastModifiedBy>Пользователь</cp:lastModifiedBy>
  <dcterms:modified xsi:type="dcterms:W3CDTF">2018-12-13T12:35:00Z</dcterms:modified>
  <cp:revision>2</cp:revision>
  <dc:subject/>
  <dc:title/>
</cp:coreProperties>
</file>