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88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Карановский», </w:t>
            </w:r>
          </w:p>
          <w:p>
            <w:pPr>
              <w:pStyle w:val="Normal"/>
              <w:ind w:firstLine="290"/>
              <w:jc w:val="both"/>
              <w:rPr/>
            </w:pPr>
            <w:r>
              <w:rPr>
                <w:sz w:val="28"/>
                <w:szCs w:val="28"/>
                <w:lang w:val="en-US"/>
              </w:rPr>
              <w:t>452086, РБ, Миякинский район, с. Каран-Кункас, ОГРН 1030201495708, ИНН 0238003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94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18.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4: Лот № 214 - Жилой дом 12-квар Адрес: РБ, Миякинский район, с. Комсомольское начальной стоимостью 449100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15: Лот № 215 - Жилой дом 8 кв. Адрес: РБ, Миякинский район, с. Каран-Кункас начальной стоимостью 2773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1.2018 г. и заканчивается 09.01.2019 г. в 0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4: 44 9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5: 27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Получатель ОАО «Карановский»; ИНН получателя 0238003390; р/сч 40702810362170000089 открытый в Башкирский РФ АО «Россельхозбанк» г. Уфа; БИК: 048073934, к/с 30101810200000000934; наименование платежа «Задаток для участия в торгах ОАО «Карановский» по лоту № ___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устанавливается в размере 1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Получатель ОАО «Карановский»; ИНН получателя 0238003390; р/сч 40702810362170000089 открытый в Башкирский РФ АО «Россельхозбанк» г. Уфа; БИК: 048073934, к/с 30101810200000000934; наименование платежа «Задаток для участия в торгах ОАО «Карановский» по лоту № __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4: 44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5: 27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14: 22 455.00 руб.</w:t>
            </w:r>
          </w:p>
          <w:p>
            <w:pPr>
              <w:pStyle w:val="Normal"/>
              <w:ind w:firstLine="290"/>
              <w:jc w:val="both"/>
              <w:rPr>
                <w:color w:val="000000"/>
                <w:sz w:val="28"/>
                <w:szCs w:val="28"/>
              </w:rPr>
            </w:pPr>
            <w:r>
              <w:rPr>
                <w:color w:val="000000"/>
                <w:sz w:val="28"/>
                <w:szCs w:val="28"/>
              </w:rPr>
              <w:t>Лот 215: 13 8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конкурс признается участник, предложивший наиболее высокую цену за продаваемое имущество, при условии выполнения им условий конкурса (далее - победитель конкурса). К обязательным условиям конкурса относятся также обязательства покупателей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 Преимущественное право приобретения выставленного на  торги имуществ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должник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а указанная сельскохозяйственная организац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его проведения в течение трёх часов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аукциона. Оплата по договору производится в течение 30 дней со дня подписания договора купли-продажи по реквизитам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говор купли-продажи должен быть подписан победителем Торгов в течение 10 дней со дня подведения итогов аукциона. Оплата по договору производится в течение 30 дней со дня подписания договора купли-продажи по реквизитам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1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1-14T10:22:00Z</dcterms:modified>
  <cp:revision>14</cp:revision>
  <dc:subject/>
  <dc:title>3</dc:title>
</cp:coreProperties>
</file>