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жилые помещения в Ом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11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10.2018г. с 10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11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: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11.2018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голланд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-800-777-57-57, 8 (3452) 69-1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3, 2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нижения начальной цены (голланд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0:00 24 октября 2018 года до 21 ноября 2018 года 17:00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участников торгов и оформление протокола о допуске осуществляется 22 ноября 2018г. в 15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 ноября 2018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Подведение итогов аукциона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0" w:name="OLE_LINK17"/>
      <w:bookmarkStart w:id="1" w:name="OLE_LINK264"/>
      <w:bookmarkStart w:id="2" w:name="OLE_LINK99"/>
      <w:bookmarkStart w:id="3" w:name="OLE_LINK98"/>
      <w:bookmarkStart w:id="4" w:name="OLE_LINK97"/>
      <w:bookmarkEnd w:id="0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spacing w:lineRule="auto" w:line="240" w:before="0" w:after="0"/>
        <w:jc w:val="both"/>
        <w:rPr>
          <w:rFonts w:ascii="NTTimes/Cyrillic;Times New Roman" w:hAnsi="NTTimes/Cyrillic;Times New Roman" w:eastAsia="Times New Roman" w:cs="NTTimes/Cyrillic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мская область, Муромцевский район, </w:t>
      </w:r>
      <w:bookmarkStart w:id="5" w:name="OLE_LINK16"/>
      <w:bookmarkStart w:id="6" w:name="OLE_LINK15"/>
      <w:bookmarkStart w:id="7" w:name="OLE_LINK26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п. Муромцево, ул. Ленина, д. 42</w:t>
      </w:r>
      <w:bookmarkEnd w:id="7"/>
    </w:p>
    <w:p>
      <w:pPr>
        <w:pStyle w:val="Normal"/>
        <w:spacing w:lineRule="auto" w:line="240" w:before="0" w:after="0"/>
        <w:jc w:val="both"/>
        <w:rPr/>
      </w:pPr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дание, назначение: нежилое, количество этажей: 3, в том числе подземных: 1, кадастровый номер 55:14:300202:2618, расположенное на земельном участке, категория земель: земли населенных пунктов, разрешенное использование: для общественно-деловых целей, для размещения административных и офисных зданий, кадастровый номер 55:14:300202:29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 Зд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45,2 кв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ая площадь Земельного учас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2 кв.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8" w:name="OLE_LINK12"/>
      <w:bookmarkStart w:id="9" w:name="OLE_LINK11"/>
      <w:bookmarkStart w:id="10" w:name="OLE_LINK4"/>
      <w:bookmarkStart w:id="11" w:name="OLE_LINK3"/>
      <w:bookmarkStart w:id="12" w:name="OLE_LINK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ажа условием обязательной передачи во временное владение и пользование (аренду) Продавцу в реализованном Здании нежилые помещения на 1 этаже площадью 195,50 кв.м</w:t>
      </w:r>
      <w:bookmarkEnd w:id="10"/>
      <w:bookmarkEnd w:id="1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8"/>
      <w:bookmarkEnd w:id="9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13" w:name="OLE_LINK17"/>
      <w:bookmarkStart w:id="14" w:name="OLE_LINK264"/>
      <w:bookmarkStart w:id="15" w:name="OLE_LINK107"/>
      <w:bookmarkStart w:id="16" w:name="OLE_LINK106"/>
      <w:bookmarkEnd w:id="13"/>
      <w:bookmarkEnd w:id="1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861 600 (семь миллионов восемьсот шестьдесят одна тысяча шестьсот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bookmarkEnd w:id="15"/>
      <w:bookmarkEnd w:id="16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инимальная цена продажи имуществ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 896 200 (пять миллионов восемьсот девяносто шесть тысяч двести) руб. 00 коп.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 том числе НДС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Cs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0 000 (пятьсот тысяч) руб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ниж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3 080 (триста девяносто три тысячи восемьдесят) руб. 00 коп.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OLE_LINK109"/>
      <w:bookmarkStart w:id="18" w:name="OLE_LINK10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6 540 (сто девяносто шесть тысяч пятьсот сорок) руб. 00 коп.</w:t>
      </w:r>
      <w:bookmarkEnd w:id="2"/>
      <w:bookmarkEnd w:id="3"/>
      <w:bookmarkEnd w:id="4"/>
      <w:bookmarkEnd w:id="17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84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о внесении в Единый государственный реестр юридических лиц и др.);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я свидетельства о внесении физического лица в Единый государственный реестр индивидуальных предпринимателей; копия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роведения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позднее 1 (одного) рабочего дня до даты проведения торгов Оператор обеспечивает рассылку всем Претендентам электронных уведомлений о признании их Участниками торгов или об отказе в признании Участниками торгов (с указанием оснований отказ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один из расчетных счетов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а России г. Санкт-Петербург, к/с 30101810500000000653, БИК 04403065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935000014048 в ПАО «Банк Санкт-Петербург», к/с 30101810900000000790, БИК 044030790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в соответствии с формой договора о задатке (договора присоединения), размещенной на сайте www.auction-house.ru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учаях и в сроки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ом отозвана заявки позднее даты окончания приема заявок Задаток возвращается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о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ресу: г.Тюмень, ул.Пермякова, д.1, офис 209 и на официальном сайте Организатора торгов в Интернете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auctio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ous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800) 777-57-57,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е задатка на один из счетов, указанных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поступила после истечения срока приема заявок, указанного в настоящем информационном сообщении;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9" w:name="OLE_LINK13"/>
      <w:bookmarkStart w:id="20" w:name="OLE_LINK261"/>
      <w:bookmarkStart w:id="21" w:name="OLE_LINK26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и 10 (десять) рабочих дней после подведения итогов аукц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2" w:name="OLE_LINK13"/>
      <w:bookmarkStart w:id="23" w:name="OLE_LINK261"/>
      <w:bookmarkStart w:id="24" w:name="OLE_LINK26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 Лотов заключается с Победителем торгов (Единственным участником) с условием обязательной передачи во временное владение и пользование (аренду) продавцу в реализованном Здании нежилые помещения</w:t>
      </w:r>
      <w:bookmarkEnd w:id="22"/>
      <w:bookmarkEnd w:id="23"/>
      <w:bookmarkEnd w:id="2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на услови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 аренды может быть изменена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, без применения покупателем (Арендодателем) штрафных санк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жемесячная арендная ставка за 1 кв.м., а также конкретизация помещений передаваемые Покупателем во временное владение и пользование (аренду) Продавцу в реализованном Здании, устанавливается Продавцом в догово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ка аренды включает в себя платежи за пользование помещением и земельный участком, в том числе за услуги по эксплуатации и техническому обслуживанию систем жизнеобеспечения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мунальные платежи (пользование электроэнергией, водо-,теплоснабжением и канализацией) оплачиваются Продавцом (Арендатором) отдельно на основании показаний счетчиков и платежных документов, выставленных снабжающими и обслуживающими организациями по действующим тарифам и нормативам, без каких-либо дополнительных начислений со стороны Покупателя (арендодател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дексация арендной платы по соглашению сторон – не чаще одного раза в год, начиная с третьего года срока аренды, согласно индексу потребительских цен за прошедший календарный год, публикуемому на официальном сайте Федеральной службы государственной статистики РФ, но не более чем на 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 аренды – не менее </w:t>
      </w:r>
      <w:bookmarkStart w:id="25" w:name="OLE_LINK10"/>
      <w:bookmarkStart w:id="26" w:name="OLE_LINK9"/>
      <w:bookmarkStart w:id="27" w:name="OLE_LINK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 (десяти) </w:t>
      </w:r>
      <w:bookmarkEnd w:id="25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 с возможностью долгосрочного расторжения в одностороннем внесудебном порядке по требованию Продавца (Арендатора) при условии письменного уведомления Покупателя (Арендодателя) не позднее, чем за 2 (два) месяца до даты расторжения договор, без применения штрафных сан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8" w:name="OLE_LINK14"/>
      <w:bookmarkStart w:id="29" w:name="OLE_LINK26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лата цены продажи Объекта производится Покупателем (Победителем аукциона, Единственным участником аукциона) путем безналичного перечисления денежных средств на счет Продавца, в течении 15 (пятнадцати) дней с даты заключения договора купли-продажи</w:t>
      </w:r>
      <w:bookmarkEnd w:id="28"/>
      <w:bookmarkEnd w:id="2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0 (деся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имость Земельного участка в составе лота, НДС не облагаетс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5:00Z</dcterms:created>
  <dc:creator>Пользователь</dc:creator>
  <dc:description/>
  <cp:keywords/>
  <dc:language>en-US</dc:language>
  <cp:lastModifiedBy>Пользователь</cp:lastModifiedBy>
  <dcterms:modified xsi:type="dcterms:W3CDTF">2018-10-25T07:28:00Z</dcterms:modified>
  <cp:revision>7</cp:revision>
  <dc:subject/>
  <dc:title/>
</cp:coreProperties>
</file>