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Акционерным Коммерческим Банком Сбережений и Кредита (Закрытое акционерное общество) (ЗАО «С банк»)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 – государственной корпорации «Агентство по страхованию вкладов» Баклицкого Дениса Николаевича, действующего на основании решения Арбитражного суда г. Москвы от 28 мая 2014 г. по делу № А40-54279/14 и доверенности от 03 апреля 2018 г. № 553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имущества  </w:t>
      </w:r>
      <w:r>
        <w:rPr>
          <w:b/>
          <w:bCs/>
          <w:color w:val="000000"/>
          <w:sz w:val="22"/>
          <w:szCs w:val="22"/>
        </w:rPr>
        <w:t>ЗАО «С банк», лот №_____________________________________________________________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 (далее – «Задаток»), установленной для определенного периода Торгов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Получатель -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935000014048 в ПАО «Банк Санкт-Петербург», к/с № 30101810900000000790, БИК 044030790. 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наименование Банка, наименование Претендента (Заявителя), дата проведения торгов, за участие в которых вносится задаток. 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18-11-14T07:40:00Z</dcterms:modified>
  <cp:revision>24</cp:revision>
  <dc:subject/>
  <dc:title>Договор о задатке №____</dc:title>
</cp:coreProperties>
</file>