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Ямало-Ненец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7 октября 2018 года по 22 ноября 2018 года 17:00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мало-Ненецкий автономный округ, г. Надым, ул. Зверева, д. 16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единым лотом: здание, назначение нежилое, 3 этажный (подземных этажей – 1), кадастровый номер 89:10:010208:516, здание блока </w:t>
      </w:r>
      <w:bookmarkStart w:id="0" w:name="OLE_LINK258"/>
      <w:bookmarkStart w:id="1" w:name="OLE_LINK25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собных </w:t>
      </w:r>
      <w:bookmarkStart w:id="2" w:name="OLE_LINK242"/>
      <w:bookmarkStart w:id="3" w:name="OLE_LINK241"/>
      <w:bookmarkStart w:id="4" w:name="OLE_LINK24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мещений (гараж-стоянка на 10 машино-мест)</w:t>
      </w: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назначение нежилое, 1 - этажный, расположенные на земельном участке, категория земель: земли населенных пунктов, разрешенное использование: размещение административного здания, кадастровый номер 89:10:010307:008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2,5 кв. м, в том числе: на 1 эт. – 406,1 кв.м; на 2 эт. – 395,4 кв. м; на 3 эт. – 402,1 кв. м; в подвале – 398,9 кв. м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Подсобных помещений (гараж-стоянка на 10 машино-мест)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44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7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собые услов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не более 326,51кв.м., в подсобных помещений (гараж-стоянка) – 4 машино-места площадью 91,7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31 050 000 (тридцать один миллион пятьдесят тысяч) руб. 00 коп., с учетом НДС 18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 000 000 (два миллиона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0 000 (двести тысяч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 в качестве задатка на участие в торгах и подачей заявки на участие в торгах Претендент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тех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а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5" w:name="OLE_LINK10"/>
      <w:bookmarkStart w:id="6" w:name="OLE_LINK9"/>
      <w:bookmarkStart w:id="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56:00Z</dcterms:created>
  <dc:creator>Пользователь</dc:creator>
  <dc:description/>
  <cp:keywords/>
  <dc:language>en-US</dc:language>
  <cp:lastModifiedBy>Пользователь</cp:lastModifiedBy>
  <dcterms:modified xsi:type="dcterms:W3CDTF">2018-10-17T04:46:00Z</dcterms:modified>
  <cp:revision>4</cp:revision>
  <dc:subject/>
  <dc:title/>
</cp:coreProperties>
</file>