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>о переносе да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.11.2018г. в 09:00 </w:t>
      </w:r>
      <w:r>
        <w:rPr>
          <w:rFonts w:cs="Times New Roman" w:ascii="Times New Roman" w:hAnsi="Times New Roman"/>
          <w:sz w:val="24"/>
          <w:szCs w:val="24"/>
        </w:rPr>
        <w:t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ало-Ненецкий автономный округ, г. Надым, ул. Зверева, д. 1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диным лотом: здание, назначение нежилое, 3 этажный (подземных этажей – 1), кадастровый номер 89:10:010208:516, здание блока </w:t>
      </w:r>
      <w:bookmarkStart w:id="0" w:name="OLE_LINK258"/>
      <w:bookmarkStart w:id="1" w:name="OLE_LINK25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собных </w:t>
      </w:r>
      <w:bookmarkStart w:id="2" w:name="OLE_LINK242"/>
      <w:bookmarkStart w:id="3" w:name="OLE_LINK241"/>
      <w:bookmarkStart w:id="4" w:name="OLE_LINK2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ещений (гараж-стоянка на 10 машино-мест)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значение нежилое, 1 - этажный, расположенные на земельном участке, категория земель: земли населенных пунктов, разрешенное использование: размещение административного здания, кадастровый номер 89:10:010307:008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602,5 кв. м, в том числе: на 1 эт. – 406,1 кв.м; на 2 эт. – 395,4 кв. м; на 3 эт. – 402,1 кв. м; в подвале – 398,9 кв. 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Подсобных помещений (гараж-стоянка на 10 машино-мест)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44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07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не более 326,51кв.м., в подсобных помещений (гараж-стоянка) – 4 машино-места площадью 91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31 050 000 (тридцать один миллион пятьдесят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000 000 (два миллиона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с прилагаемыми к ним документами </w:t>
      </w:r>
      <w:bookmarkStart w:id="5" w:name="OLE_LINK78"/>
      <w:bookmarkStart w:id="6" w:name="OLE_LINK77"/>
      <w:r>
        <w:rPr>
          <w:rFonts w:cs="Times New Roman" w:ascii="Times New Roman" w:hAnsi="Times New Roman"/>
          <w:sz w:val="24"/>
          <w:szCs w:val="24"/>
        </w:rPr>
        <w:t>до 15 ноября 2018 года 17:00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</w:t>
      </w:r>
      <w:bookmarkStart w:id="7" w:name="OLE_LINK80"/>
      <w:bookmarkStart w:id="8" w:name="OLE_LINK79"/>
      <w:r>
        <w:rPr>
          <w:rFonts w:cs="Times New Roman" w:ascii="Times New Roman" w:hAnsi="Times New Roman"/>
          <w:sz w:val="24"/>
          <w:szCs w:val="24"/>
        </w:rPr>
        <w:t>не позднее 15 ноября 2018г</w:t>
      </w:r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6 ноября 2018г. в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3:00Z</dcterms:created>
  <dc:creator>Пользователь</dc:creator>
  <dc:description/>
  <dc:language>en-US</dc:language>
  <cp:lastModifiedBy>Пользователь</cp:lastModifiedBy>
  <dcterms:modified xsi:type="dcterms:W3CDTF">2018-11-14T07:24:00Z</dcterms:modified>
  <cp:revision>3</cp:revision>
  <dc:subject/>
  <dc:title/>
</cp:coreProperties>
</file>