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8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ПМК Строите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9780, Липецкая обл., г. Елец, ул. Ломоносова, д. 17А, ОГРН 1024800790541, ИНН 48070012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сквина Ирина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449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15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бус на 13 мест марка/модель ГАЗ 32213, страна/фирма РОССИЯ, ОАО «ГАЗ», год 2004, VIN / зав. № XTH32213050394045, инв. № 00000058, кузов № 32210050153178, двигатель № 431896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Экскаватор марка/модель ЕК-14, страна/фирма Тверь, ОАО "Тверской экскаватор", год 2006, VIN/зав. № 2216(340), инв. №00000220, кузов № двигатель №V30641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рузовой автомобиль марка/модель 3009D6, страна/фирма Россия, ООО "Луидор-Тюнинг", год 2007, VIN/зав. № X893009D670DH1978, инв. №00000290, кузов №33023070085275, двигатель №7315223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Экскаватор-погрузчик марка/модель АМКОДОР 702 ЕА-01, страна/фирма БЕЛАРУСЬ, г. ПИНСК, год 2007, VIN/зав. №Y3A702EA111070115, инв. №00000292, двигатель № 2967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егковой автомобиль марка/модель ВАЗ 211440, страна/фирма Россия, ОАО "Автоваз", год 2008, VIN/зав. №XTA21144094741618, инв. №00000353, кузов №XTA21144094741618, двигатель №5065616 - 45 184,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втокран марка/модель КС-55727-7-(12), страна/фирма БЕЛАРУСЬ, ОАО «МАЗ», год 2010, VIN / зав. № Y3M557277A0001356, инв. № 00000421, кузов № ОТСУТСТВУЕТ, двигатель № A039875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Экскаватор марка/модель HITACHI ZX200-3, страна/фирма ЯПОНИЯ, ХИТАЧИ КОНСТ.МАШ.КО.ЛТД, год 2007, VIN/зав. № HCM1U100L00206557, инв. №00000426, кузов № ОТСУТСТВУЕТ, двигатель №4HK1-42362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Автобус марка/модель HYUNDAI Aerotown, страна/фирма РЕСПУБЛИКА КОРЕЯ, ХИНДАЙ МОТОР, год 2008, VIN / зав. № КМJNN19RP8C301185, инв. № 00000466, кузов № КМJNN19RP8C301185, двигатель № Т157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Бетононасос стац. с компл.бетоноводов 125 м марка/модель СБ-207, год 2009, инв. №0000035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Установка генераторная в кожух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Аппарат сварочный д/пластиковых труб марка/модель КЕНТАВР, страна/фирма ООО «Палеко», официальное представительство Caldervale Technology, год 2011, заводской № С183-003, инв. № 000004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Машина листогибочная трехвалковая марка/модель ИБ2216, страна/фирма Россия, г.Оренбург, ООО ПССО «ПромСтройМаш», год 2011, заводской № 2156, инв. № 000004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18 г. и заканчивается 25.12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с приложением необходимых документов осуществляется на сайте ЭП (http://www.lot-online.ru). Лица, желающие принять участие в торгах, должны пройти процедуру регистрации на сайте Э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 968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3 54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 49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0 88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9 03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51 970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66 058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43 65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9 24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30 254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7 488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36 80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20% от начальной цены продажи лота, перечислить на р/с ОАО«ПМК Строитель». В случае отказа победетиля от заключения договора купли продажи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713000024792 в Центрально-Черноземном банке ПАО Сбербанк г. Воронеж, к/с: 30101810600000000681, БИК: 042007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4 84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67 73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2 48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04 4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5 18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759 85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830 29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718 2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46 24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51 27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7 44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84 00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1: 8 386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624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 221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 259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7 99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41 514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35 91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 312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7 56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 872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9 200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242.1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 в ходе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27.12.2018 г. в 16 час. 00 мин. на электронной торговой площадке АО«Российский аукционный дом», размещенной в сети Интернет по адресу: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организатор торгов направляет победителю предложение заключить договор купли-продажи.   Договор купли-продажи заключается не позднее 5 дней с даты получения победителем торгов предложения организат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являющееся предметом залога вносится на расчетный счет ОАО «ПМК Строитель»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сквина Ирина Вита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60289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19, г. Воронеж, ул. Станиславского, д. 17д, тел. 8(473)26954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sk-queen-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1-14T14:38:00Z</dcterms:modified>
  <cp:revision>14</cp:revision>
  <dc:subject/>
  <dc:title>3</dc:title>
</cp:coreProperties>
</file>