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 1648/01 от 27.07.2018г. и договора поручения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21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ь  четырехэтажного нежилого здания с подвалом на земельном участке,  кадастровый номер 34:36:000015:3753, общей площадью 8 917,5 кв.м., расположенного по адресу: Волгоградская область, г. Камышин, ул. Базарова, 101. В аренду передается часть здания площадью 4 634,23 кв.м., а именно: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ежилое помещение на первом этаже площадью 1 332,56 кв.м.;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ежилое помещение на втором этаже площадью 2 529,37 кв.м.;</w:t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нежилое помещение на третьем этаже площадью 772,3 кв.м., проводимого </w:t>
      </w:r>
      <w:r>
        <w:rPr>
          <w:b/>
          <w:sz w:val="22"/>
          <w:szCs w:val="22"/>
        </w:rPr>
        <w:t>«17» декабря 2018 г.,</w:t>
      </w:r>
      <w:r>
        <w:rPr>
          <w:sz w:val="22"/>
          <w:szCs w:val="22"/>
        </w:rPr>
        <w:t xml:space="preserve"> перечисляет  денежные  средства  в  размере </w:t>
      </w:r>
      <w:r>
        <w:rPr>
          <w:b/>
          <w:sz w:val="22"/>
          <w:szCs w:val="22"/>
        </w:rPr>
        <w:t xml:space="preserve">1 102 376 (Один миллион сто две тысячи триста семьдесят шесть) рублей 04 копейки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декабр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5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8-11-14T17:00:00Z</dcterms:modified>
  <cp:revision>10</cp:revision>
  <dc:subject/>
  <dc:title>Форма 1</dc:title>
</cp:coreProperties>
</file>