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877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12.2018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Технологии жизни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80021, г.Хабаровск, ул.Батуевская ветка, д.19, ОГРН 1122721009619, ИНН 272119537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лмыкова Марина Геннад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Хабаровского края, дело о банкротстве А73-13048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Хабаровского края решение от 24.04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 №5, расположенная по адресу: Хабаровский край, Хабаровский район, село Матвеевка, ул.Северная, дом 7, кадастровый (условный) номер 27:17:0301706:1267, площадью 248,4 кв.м. Начальная цен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вартира №7, расположенная по адресу: Хабаровский край, Хабаровский район, село Матвеевка, ул. Северная, дом 9, кадастровый (условный) номер 27:17:0301706:1207, площадью 250 кв.м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11.2018 г. и заканчивается 24.12.2018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Содержание заявки на участие в торгах: наименование, организационно-правовую форму, место нахождения, почтовый адрес заявителя (для юридического лица); фамилию, имя, отчество, паспортные данные, сведения о месте жительства заявителя (для физического лица); номер телефона, e-mail заявителя, ИНН; обязательство соблюдать требования, указанные в сообщении о проведении торгов; сведения о наличии или отсутствии заинтересованности заявителя по отношению к должнику, кредиторам, арбитражному управляющему и о характере заинтересованности, сведения об участии в капитале заявителя конкурсного управляющего, саморегулируемой организации арбитражных управляющих, членом которой является конкурсный управляющий. К заявке на участие в торгах должны прилагаться копии следующих документов: выписка из ЕГРЮЛ (для юридического лица), выписка из ЕГРИП для индивидуальных предпринимателей, документ, удостоверяющий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56 742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62 904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за участие в торгах 20% от начальной цены продажи имущества не позднее 02.11.2018г., возврат задатка в течение 5 дней с даты подписания протокола об итогов торгов. В случае признания победителем торгов задаток засчитывается в счет оплаты по договор купли-продаж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Российский аукционный дом» (ИНН 7838430413, КПП 783801001)№ 40702810055040010531 в Северо-Западном банке РФ ПАО Сбербанка г. Санкт-Петербург, к/с № 30101810500000000653, БИК 04403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783 710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 814 52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39 18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40 726.1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-участник, предложивший за предмет торгов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8г. 10.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подписан победителем торгов в течение пяти дней с даты получения предложения конкурсного управляющего заключи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-не позднее 30 дней со дня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алмыкова Марина Геннадьевна (ИНН 272211874019, КПП , адрес: 680003  г.Хабаровск, ул.Краснореченская, д.163А, кв.128, тел. 892420164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almyk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r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11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23:10:00Z</dcterms:created>
  <dc:creator>Просвирницына Рина</dc:creator>
  <dc:description/>
  <dc:language>en-US</dc:language>
  <cp:lastModifiedBy>Marina</cp:lastModifiedBy>
  <cp:lastPrinted>2010-11-10T17:05:00Z</cp:lastPrinted>
  <dcterms:modified xsi:type="dcterms:W3CDTF">2018-11-14T23:10:00Z</dcterms:modified>
  <cp:revision>2</cp:revision>
  <dc:subject/>
  <dc:title>3</dc:title>
</cp:coreProperties>
</file>