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хтуб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500, Астраханская область, г. Ахтубинск, ул. Волгоградская, д. 2 Б, ОГРН 1153022000174, ИНН 3022003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2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6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Акции ПАО «КВАДРО» обыкновенные именные бездокументарные в количестве 51 922 000 штук, номинальная стоимость 1 акции 1 руб. (100-%  пакет), начальная цена 46 729 800 рублей, НДС не облагается. Сведения об эмитенте: ПАО «КВАДРО» Адрес 416500, Астраханская область, г. Ахтубинск, ул. Волгоградская, д. 2 Б,  ОГРН 1173025007264, ИНН 30220072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Недвижимое имущество ООО «Ахтубинское», находящееся по адресу: Астраханская область, Ахтубинский район, с. Пироговка,  начальная цена 675 900 рублей, НДС не облагается.   Состав лота: 1. Гаражи, кирпичное здание 10,5 * 12,0 м. 2. Бытовка 8*2,5 м.      Недвижимое имущество в удовлетворительном состоянии, право собственности не зарегистрировано, возведено хозяйственным способом без разрешительной и проектной документации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11.2018 г. и заканчивается 28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;    2. Для индивидуального предпринимателя  Выписка из ЕГРИП;   3. Для физических лиц  документ, удостоверяющий личность;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 5. Документ, подтверждающий полномочия лица на осуществление действия от имени заявителя. 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        Документы, прилагаемые к заявке, предоставляются в форме электронных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4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ить в размере 2 % от начальной цены лота.  Заявитель обязан обеспечить поступление Задатка на счет, не позднее  даты и времени окончания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оплаты задатка счет № 40602810946000000009 в Волгоградском РФ АО «Россельхозбанк» г. Волгоград, БИК 041806863, к/с № 30101810900000000863.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 Общество с ограниченной  ответственностью  «Ахтубинское», ИНН 3022003434, КПП 302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7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72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1.01.2019г на сайте ЭТП, до 17-00 час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2018г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8-11-15T06:44:00Z</dcterms:modified>
  <cp:revision>17</cp:revision>
  <dc:subject/>
  <dc:title>3</dc:title>
</cp:coreProperties>
</file>