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8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рманидзе Леван Искендерович, </w:t>
            </w:r>
          </w:p>
          <w:p>
            <w:pPr>
              <w:pStyle w:val="Normal"/>
              <w:ind w:firstLine="290"/>
              <w:jc w:val="both"/>
              <w:rPr/>
            </w:pPr>
            <w:r>
              <w:rPr>
                <w:sz w:val="28"/>
                <w:szCs w:val="28"/>
                <w:lang w:val="en-US"/>
              </w:rPr>
              <w:t>, ОГРН , ИНН 5504021626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634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14.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82.3 кв. м., расположенная по адресу : г. Омск, ул. Туполева, д. 4, корп. 1, кв. 142, кадастровый номер 55:36:110101:209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18 г. и заканчивается 24.12.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лицам, желающим принимать участие в аукционе, необходимо представить организатору торгов все документы и материалы, указанные в извещении о проведении торгов, и внести задаток с условием получения организатором торгов всех необходимых документов и задатка не позднее, чем за пять дней до дня проведения торгов. По истечении этого срока прием документов прекращается.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вносится претендентом на участие в торгах денежными средствами на указанный расчетный счет должника не позднее, чем за пять дней до дня проведения торгов. В случае В случае отказа или уклонения покупателя (победителя торгов) от подписания договора в течение 5 (пяти) календарных дней с даты получения предложения финансового управляющего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10% от начальной цены вносится претендентом на участие в торгах денежными средствами на расчетный счет должника № 40817810409000023700 в Омском РФ АО «РОССЕЛЬХОЗБАНК», БИК 045209822, корр.счет 30101810900000000822, получатель  Турманидзе Леван Искендерович, ИНН получателя 5504021626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аукциона оформляются протоколом в день его проведения 31.12.2018 в 10:00 час.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момента определения победителя торгов, между Турманидзе Леваном Искендеровичем в лице финансового управляющего и победителем торгов должен быть заключен договор купли-продажи в соответствии с действующим законодательством.    В случае отказа или уклонения покупателя (победителя торгов) от подписания договора в течение 5 (пяти)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Такой участник вправе (но не обязан) дать свое согласие на заключение сделки и подписать договор купли-продажи. В случае отказа или уклонения участника от подписания договора в течение 5 (пяти) дней с даты получения предложения финансового управляющего торги признаются несостоявшимися.  Если победитель торгов отказывается от последующего заключения договора купли-продажи, сумма внесенного им задатка не возвращается. Данная сумма включается в состав имущества Турманидзе Левана Искендеровича за вычетом издержек организатора торгов на их проведение. В этом случае в отношении объекта торгов наступают последствия, предусмотренные настоящим Положением для случая признания торгов несостоявшимися.  В случае отказа или уклонения покупателя (победителя торгов) от исполнения условий договора по оплате в течение установленных в договоре сроков финансовый управляющий вправе отказаться в одностороннем порядке от исполнения договора путем направления простого письменного уведомления покупателю. Договор считается расторгнутым, если в течение 5 (пяти) рабочих дней с даты получения таким покупателем уведомления о расторжении договора он не исполнит все условия договора надлежащим образом; при этом внесенный покупателем (победителем торгов)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еревести на расчетный счет продавца установленную договором сумму не позднее чем в течение 30 дней после подписания договора. В случае, если покупатель в установленный срок не переведет установленную сумму продавцу, договор купли-продажи может быть расторгнут организатором торгов простым письменным уведомлением покупателя. Договор считается расторгнутым, если в течение 5 (пяти) рабочих дней с даты получения таким покупателем уведомления о расторжении договора он не исполнит все условия договора надлежащим образом; при этом внесенный покупателем (победителем торгов) задаток ему не возвращается. В этом случае в отношении объекта торгов наступают последствия для случая признания финансовым управляющим торгов несостоявшимися.  При приобретении объекта торгов сумма задатка, внесенная покупателем, учитывается как внесенная им во исполнение своих обязательств по договору купли-продажи.  Передача имущества осуществляется по передаточному акту, подписываемому сторонами и оформляемому в течение 3 (трех) рабочих дней с даты полной оплаты цены договора.  Право собственности на объект торгов переходит от продавца к покупателю с момента подписания акта приема-передачи имущества, а в случае необходимости государственной регистрации перехода права собственности на имущество, право собственности переходит с момента такой регистрации.  Покупатель имущества обязан уплатить цену продажи имущества не позднее тридцати дней с даты подписания договора купли продажи. При уклонении (отказе) Покупателя от заключения в установленный срок договора купли-продажи имущества он утрачивает право на заключение указанного договора купли-продажи.  В случае неоплаты стоимости имущества в течение тридцати дней с даты подписания договора купли-продажи, договор расторгается, имущество подлежит дальнейшей реализ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рисов Евген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4024762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46, г.Омск, ул.Маршала Жукова, д.107, кв.90, тел. 83812484222, e-mail: </w:t>
            </w:r>
            <w:hyperlink r:id="rId2">
              <w:r>
                <w:rPr>
                  <w:rStyle w:val="InternetLink"/>
                  <w:rFonts w:cs="Times New Roman" w:ascii="Times New Roman" w:hAnsi="Times New Roman"/>
                  <w:color w:val="000000"/>
                  <w:sz w:val="28"/>
                  <w:szCs w:val="28"/>
                  <w:lang w:val="en-US"/>
                </w:rPr>
                <w:t>borisov.eugene@icloud.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1-14T12:59:00Z</dcterms:modified>
  <cp:revision>14</cp:revision>
  <dc:subject/>
  <dc:title>3</dc:title>
</cp:coreProperties>
</file>