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манидзе Леван Искендерович 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Борисова Евгения Юрьевича, именуемого в дальнейшем «Продавец», 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общей площадью 82.3 кв. м., расположенная по адресу : г. Омск, ул. Туполева, д. 4, корп. 1, кв. 142, кадастровый номер 55:36:110101:20940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Турманидзе Левана Искендеровича, состоявшихся «31» декабря2018г. на электронной торговой площадк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_________) руб. 00 коп.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______________) руб. 00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Омск, ул. Туполева, д. 4, корп. 1, кв. 142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Омской области или ином органе, осуществляющем государственную регистрацию прав на недвижимое имущество и сделок с ним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манидзе Леван Искенд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ИП 313554327300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550402162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: г. Омск, ул. Лермонтова, д. 24, кв.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40817810709000023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мском РФ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Турманидзе Леван Искендерович 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Борисова Евгения Юрьевича, именуемого в дальнейшем «Продавец», 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_.2018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квартира, общей площадью 82.3 кв. м., расположенная по адресу : г. Омск, ул. Туполева, д. 4, корп. 1, кв. 142, кадастровый номер 55:36:110101:20940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и для компетентного органа, осуществляющего государственную регистрацию прав на недвижимое имущество и сделок с ним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манидзе Леван Искенд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ИП 313554327300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550402162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: г. Омск, ул. Лермонтова, д. 24, кв.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40817810709000023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мском РФ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3:00Z</dcterms:created>
  <dc:creator>Valeriya</dc:creator>
  <dc:description/>
  <cp:keywords/>
  <dc:language>en-US</dc:language>
  <cp:lastModifiedBy>User</cp:lastModifiedBy>
  <dcterms:modified xsi:type="dcterms:W3CDTF">2018-11-07T05:45:00Z</dcterms:modified>
  <cp:revision>6</cp:revision>
  <dc:subject/>
  <dc:title/>
</cp:coreProperties>
</file>